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-33972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-26.7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21.12.2012 № 12- 15 / V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.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контракт з директором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мунального підприємст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«Архбюро»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Відповідно до пункту 20 частини першої статті 43 Закону України «Про місцеве самоврядування в Україні», частини сьомої статті 78 Господарського кодексу України, пункту 5 постанови Кабінету Міністрів України від 19.03.1993 №203 «Про застосування контрактної форми трудового договору з керівником підприємства, що є у державній власності», керуючись постановою Кабінету Міністрів України від 02.08.1995 №597 «Про Типову форму контракту з керівником підприємства, що є у державній власності», рішенням районної ради від 29.12.2004 № 19-3 «Про створення комунального підприємства «Архбюро»», враховуючи клопотання відділу регіонального розвитку, містобудування та архітектури Черкаської районної державної адміністрації від 12.12.2011 № 185 та заяву Матвеєвої Л.І.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, районна рада ВИРІШИЛА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 xml:space="preserve">Продовжити термін контракту Матвеєвій Любові Іванівні до </w:t>
      </w:r>
      <w:r>
        <w:rPr>
          <w:sz w:val="28"/>
          <w:u w:val="single"/>
          <w:lang w:val="uk-UA"/>
        </w:rPr>
        <w:t>31.12.2014</w:t>
      </w:r>
      <w:r>
        <w:rPr>
          <w:sz w:val="28"/>
          <w:lang w:val="uk-UA"/>
        </w:rPr>
        <w:t xml:space="preserve"> ро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рішення покласти на відділ комунальної власності виконавчого апарату районної ради т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</w:t>
        <w:tab/>
        <w:tab/>
        <w:tab/>
        <w:tab/>
        <w:tab/>
        <w:tab/>
        <w:tab/>
        <w:tab/>
        <w:tab/>
        <w:t>В.А.Оре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03:00Z</dcterms:created>
  <dc:creator>Loner-XP</dc:creator>
  <dc:description/>
  <cp:keywords/>
  <dc:language>en-US</dc:language>
  <cp:lastModifiedBy>Tanya</cp:lastModifiedBy>
  <cp:lastPrinted>2011-12-15T09:02:00Z</cp:lastPrinted>
  <dcterms:modified xsi:type="dcterms:W3CDTF">2011-12-27T15:50:00Z</dcterms:modified>
  <cp:revision>4</cp:revision>
  <dc:subject/>
  <dc:title>ЧЕРКАСЬКА РАЙОННА РАДА</dc:title>
</cp:coreProperties>
</file>