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1.12.2011 №12 - 3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ня «Програми робо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бдарованою молоддю Черка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у на 2008-2010 роки»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ня Програми робо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обдарованою молоддю Черка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у  на 2011-2014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ункту 16 частини першої статті 43 Закону України «Про місцеве самоврядування в Україні», законів України «Про освіту», «Про загальну середню освіту», Указу Президента України від 30.09.2010 №927 «Про заходи щодо розвитку системи виявлення підтримки обдарованих і талановитих дітей та молоді», враховуючи клопотання Черкаської районної державної адміністрації від 08.12.2011 №701/01-41, за погодженням постійної комісії районної ради з питань освіти, культури, молоді та спорту, районна рада 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виконання Програми роботи з обдарованою молоддю Черкаського району на 2008-2010 роки взяти до ві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У зв`язку з закінченням терміну дії та виконанням «Програми </w:t>
      </w:r>
      <w:r>
        <w:rPr>
          <w:sz w:val="28"/>
          <w:szCs w:val="28"/>
          <w:lang w:val="uk-UA"/>
        </w:rPr>
        <w:t>роботи з обдарованою молоддю Черкаського району на 2008-2010 роки»</w:t>
      </w:r>
      <w:r>
        <w:rPr>
          <w:sz w:val="28"/>
          <w:lang w:val="uk-UA"/>
        </w:rPr>
        <w:t>, зняти її з контрол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граму роботи з обдарованою молоддю Черкаського району на 2011-2014 роки (додаєть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районної державної адміністрації передбачити фінансування заходів програми, виходячи з можливостей бюдже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світи районної державної адміністрації щорічно до 15 лютого інформувати районну раду про хід виконання прогр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освіти, культури, молоді та спорт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</w:t>
        <w:tab/>
        <w:tab/>
        <w:tab/>
        <w:tab/>
        <w:tab/>
        <w:tab/>
        <w:tab/>
        <w:tab/>
        <w:t>В.А. Оре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3:00Z</dcterms:created>
  <dc:creator>Tanya</dc:creator>
  <dc:description/>
  <cp:keywords/>
  <dc:language>en-US</dc:language>
  <cp:lastModifiedBy>Tanya</cp:lastModifiedBy>
  <dcterms:modified xsi:type="dcterms:W3CDTF">2011-12-26T15:31:00Z</dcterms:modified>
  <cp:revision>3</cp:revision>
  <dc:subject/>
  <dc:title> </dc:title>
</cp:coreProperties>
</file>