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12 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«Район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зовна дільниця» на 2008-201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» та затвердження «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«Призовна діль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6 частини першої статті 43 Закону України «Про місцеве самоврядування в Україні», Закону України «Про військовий обов'язок і військову службу», враховуючи клопотання районної державної адміністрації від 08.12.2011 №701/01-41, за погодженням постійної комісії з питань освіти, культури, молоді та спорту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«Районної програми «Призовна дільниця» на 2008-2011 роки»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`язку з закінченням терміну дії та виконанням </w:t>
      </w:r>
      <w:r>
        <w:rPr>
          <w:sz w:val="28"/>
          <w:szCs w:val="28"/>
          <w:lang w:val="uk-UA"/>
        </w:rPr>
        <w:t>«Районної програми «Призовна дільниця» на 2008-2011 роки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районну програму «Призовна дільниця» на 2012-2016 рок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айонній державній адміністрації щорічно до 25 трав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1:00Z</dcterms:created>
  <dc:creator>Tanya</dc:creator>
  <dc:description/>
  <cp:keywords/>
  <dc:language>en-US</dc:language>
  <cp:lastModifiedBy>Tanya</cp:lastModifiedBy>
  <cp:lastPrinted>2011-12-16T08:45:00Z</cp:lastPrinted>
  <dcterms:modified xsi:type="dcterms:W3CDTF">2011-12-26T15:33:00Z</dcterms:modified>
  <cp:revision>12</cp:revision>
  <dc:subject/>
  <dc:title> </dc:title>
</cp:coreProperties>
</file>