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12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иконання «Програми розвитк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унальної громадсько-політич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азети «Сільські обрії» та розшире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інформованості населення Черкаськог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йону на 2008-2011 роки»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ження «Програми розвитк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йонної громадсько-політич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азети «Сільські обрії» та розшире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інформованості населення Черкаськ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у на 2012-2016 роки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повідно до п.16 частини першої статті 43 Закону України «Про місцеве самоврядування в Україні», Законів України «Про порядок висвітлення діяльності  органів державної влади та органів місцевого самоврядування», «Про державну підтримку засобів масової інформації та соціальний захист журналістів», враховуючи клопотання районної державної адміністрації від 08.12.2011 №701/01-41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ю про виконання «Програми розвитку комунальної громадсько-політичної газети «Сільські обрії» та розширення поінформованості населення Черкаського району на 2008-2011 роки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uk-UA"/>
        </w:rPr>
        <w:t>У зв`язку з виконанням та закінченням терміну дії «Програми розвитку комунальної громадсько-політичної газети «Сільські обрії» та розширення поінформованості населення Черкаського району на 2008-2011 роки»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Програму розвитку районної громадсько-політичної газети «Сільські обрії» та розширення поінформованості населення Черкаського району на 2012-2016 рок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ому редактору редакції районної громадсько-політичної газети «Сільські обрії»  щорічно до 20 трав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</w:t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5:00Z</dcterms:created>
  <dc:creator>Tanya</dc:creator>
  <dc:description/>
  <cp:keywords/>
  <dc:language>en-US</dc:language>
  <cp:lastModifiedBy>Tanya</cp:lastModifiedBy>
  <cp:lastPrinted>2011-12-14T09:24:00Z</cp:lastPrinted>
  <dcterms:modified xsi:type="dcterms:W3CDTF">2011-12-26T12:06:00Z</dcterms:modified>
  <cp:revision>6</cp:revision>
  <dc:subject/>
  <dc:title> </dc:title>
</cp:coreProperties>
</file>