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12 - 6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«Програми підтрим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витку редакції радіомо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го району Черка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08-2011 роки» та затвер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грами підтримки та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 радіомовлення Черкас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 на 2012-2016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16 частини першої статті 43 Закону України «Про місцеве самоврядування в Україні», Законів України «Про порядок висвітлення діяльності  органів державної влади та органів місцевого самоврядування», «Про державну підтримку засобів масової інформації та соціальний захист журналістів»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«Про телебачення і радіомовлення», враховуючи лист Черкаської районної державної адміністрації від 08.12.2011 №701/01-41, за погодженням постійної комісії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иконання програми підтримки та розвитку редакції радіомовлення Черкаського району Черкаської області на 2008-2011 роки взяти до відо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зв`язку з виконанням та закінченням терміну дії «П</w:t>
      </w:r>
      <w:r>
        <w:rPr>
          <w:sz w:val="28"/>
          <w:szCs w:val="28"/>
          <w:lang w:val="uk-UA"/>
        </w:rPr>
        <w:t>рограми підтримки та розвитку редакції радіомовлення Черкаського району Черкаської області на 2008-2011 роки»</w:t>
      </w:r>
      <w:r>
        <w:rPr>
          <w:sz w:val="28"/>
          <w:lang w:val="uk-UA"/>
        </w:rPr>
        <w:t>, зняти її з контро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ідтримки та розвитку редакції радіомовлення Черкаського району Черкаської області на 2012-2016 роки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районної державної адміністрації передбачити фінансування заходів Програми, виходячи з можливостей бюдж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тору редакції районного радіомовлення щорічно до 25 березня інформувати районну раду про хід виконання Прогр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28:00Z</dcterms:created>
  <dc:creator>Tanya</dc:creator>
  <dc:description/>
  <cp:keywords/>
  <dc:language>en-US</dc:language>
  <cp:lastModifiedBy>Tanya</cp:lastModifiedBy>
  <cp:lastPrinted>2011-12-26T14:08:00Z</cp:lastPrinted>
  <dcterms:modified xsi:type="dcterms:W3CDTF">2011-12-26T12:14:00Z</dcterms:modified>
  <cp:revision>7</cp:revision>
  <dc:subject/>
  <dc:title> </dc:title>
</cp:coreProperties>
</file>