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uk-UA"/>
        </w:rPr>
      </w:pPr>
      <w:r>
        <w:rPr>
          <w:rFonts w:cs="Georgia" w:ascii="Georgia" w:hAnsi="Georgia"/>
          <w:sz w:val="16"/>
          <w:szCs w:val="1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1.12.2011 № 12- 7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земельних відносин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му районі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1-201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«Про місцеве самоврядування в Україні», враховуючи клопотання міськрайонного управління Держкомзему у м. Черкаси та Черкаському районі від 07.12.2011 №895/01-02, за погодженням президії, районна рада ВИРІШИЛ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розвитку земельних відносин у Черкаському районі на 2001-2012 роки, затвердженої рішенням районної ради від 23.01.2002 №22-5 (із змінами, внесеними рішенням районної ради від 10.06.2011 №7-22/VІ), виклавши підпункт 6 розділу 2.3. «Землевпорядне забезпечення реалізації Програми» у новій редакції: «Розробка проектів розмежування земель державної і комунальної власності. Розподіл коштів по роках в сумі 1525584,48 гривень (таблиця 2 у новій редакції)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районному управлінню Держкомзему у м. Черкаси та Черкаському районі інформувати районну раду про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Таблиця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(у новій редак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витрат на розробку проектів розмежування земе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та державної влас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330"/>
        <w:gridCol w:w="33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сільських, селищної ра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робіт в межах населеного пункту, гр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динська селищн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66,9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бузівс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77,5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ірс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6755,5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щенс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38,8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гунівс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497,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онимівс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49,0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ївс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01,2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анец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70,58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ейківс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65,7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ьківс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39,6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нівс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002,3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ополянс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50,8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унівс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14,4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дівоц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078,2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ївс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386,7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ківс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88,8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ільцівс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801,3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цьківська сільська рад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3,2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яківс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76,3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ірс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90,6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слобідс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450,1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явс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04,4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нозірська сільська ра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344,5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5584,4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7:00Z</dcterms:created>
  <dc:creator>Tanya</dc:creator>
  <dc:description/>
  <cp:keywords/>
  <dc:language>en-US</dc:language>
  <cp:lastModifiedBy>Tanya</cp:lastModifiedBy>
  <cp:lastPrinted>2011-12-27T16:35:00Z</cp:lastPrinted>
  <dcterms:modified xsi:type="dcterms:W3CDTF">2011-12-28T15:41:00Z</dcterms:modified>
  <cp:revision>12</cp:revision>
  <dc:subject/>
  <dc:title> </dc:title>
</cp:coreProperties>
</file>