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 12 - 8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 план роботи районної ради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 перше півріччя 2012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ab/>
        <w:t>Відповідно до пункту 6 частини першої статті 43 Закону України «Про місцеве самоврядування в Україні» та враховуючи пропозиції депутатів, постійних комісій, депутатських фракцій, депутатської групи районна рада ВИРІШИЛ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огодитися з пропозиціями постійних комісій та депутатських фракцій, групи районної ради до плану роботи районної ради на перше півріччя 2012 року та затвердити його згідно з додатк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>В.А.Орел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від 21.12.2011 № 12- 8 /VІ</w:t>
      </w:r>
    </w:p>
    <w:p>
      <w:pPr>
        <w:pStyle w:val="Heading2"/>
        <w:rPr/>
      </w:pPr>
      <w:r>
        <w:rPr/>
        <w:t>ПЛАН РОБОТИ</w:t>
      </w:r>
    </w:p>
    <w:p>
      <w:pPr>
        <w:pStyle w:val="Heading3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ерше півріччя 2012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и питання на сесіях районної ради:</w:t>
      </w:r>
    </w:p>
    <w:p>
      <w:pPr>
        <w:pStyle w:val="Heading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ічень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Про Програму економічного та соціального розвитку Черкаського району на 2012 рік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ий бюджет на 2012 рік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зайнятості населення на 2010-2011 роки та затвердження програми на 2012-2013 рок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цільової програми вдосконалення інформаційно-аналітичного забезпечення органів виконавчої влади і місцевого самоврядування Черкаського району, збільшення надходжень до районного бюджету на 2011 рік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інформування відділом охорони здоров`я районної державної адміністрації про роботу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відділу за 2011 рік.</w:t>
      </w:r>
    </w:p>
    <w:p>
      <w:pPr>
        <w:pStyle w:val="Heading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Лю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Черкаського району на 2011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районного бюджету за 2011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міжгалузевої комплексної програми «Здоров’я населення Черкащини» на 2003-2011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Звіт постійної комісії районної ради з питань бюджету, фінансів та соціаль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7"/>
          <w:lang w:val="uk-UA"/>
        </w:rPr>
        <w:t xml:space="preserve">Про інформування міськрайонним управлінням Держкомзему у м. Черкаси та Черкаському районі </w:t>
      </w:r>
      <w:r>
        <w:rPr>
          <w:sz w:val="28"/>
          <w:szCs w:val="28"/>
          <w:lang w:val="uk-UA"/>
        </w:rPr>
        <w:t>про роботу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за 2011 рік.</w:t>
      </w:r>
    </w:p>
    <w:p>
      <w:pPr>
        <w:pStyle w:val="Heading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Берез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абезпечення молоді житлом на 2004-2012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«Вчитель» на 2002-2012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ування Державною податковою інспекцією у Черкаському районі про роботу за 2011 рік.</w:t>
      </w:r>
    </w:p>
    <w:p>
      <w:pPr>
        <w:pStyle w:val="Heading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вітень-Тра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стратегічного розвитку Черкаського району до 2015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Концепції розвитку галузі охорони здоров’я Черкаського району до 2015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галузі молочного скотарства Черкаського району на 2011-2020 роки.</w:t>
      </w:r>
    </w:p>
    <w:p>
      <w:pPr>
        <w:pStyle w:val="Heading3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Червень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о хід виконання районної програми «Будуємо нову Черкащину» на 2011-2015 року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24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віт постійної комісії з питань економічного розвитку села, комунальної власності та державної регуляторної політики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120" w:leader="none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о план роботи районної ради на друге півріччя 2012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ування прокуратурою Черкаського району про роботу за 5 місяців 201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II. Підготовка і проведення засідань президії, постійних комісій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Розгляд питань згідно з планами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III. Організаційні питання:</w:t>
      </w:r>
    </w:p>
    <w:p>
      <w:pPr>
        <w:pStyle w:val="TextBodyIndent"/>
        <w:ind w:left="0" w:firstLine="708"/>
        <w:jc w:val="both"/>
        <w:rPr/>
      </w:pPr>
      <w:r>
        <w:rPr/>
        <w:t>Надання допомоги селищній, сільським радам в підготовці і проведенні сесій з питань виконання місцевих бюджетів, планів соціально-економічного розвитку населених пунктів в 2011 році та формування місцевих бюджетів на 2012 рік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 районної ради</w:t>
      </w:r>
    </w:p>
    <w:p>
      <w:pPr>
        <w:pStyle w:val="Normal"/>
        <w:ind w:firstLine="708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</w:r>
    </w:p>
    <w:p>
      <w:pPr>
        <w:pStyle w:val="TextBodyIndent"/>
        <w:ind w:left="0" w:firstLine="708"/>
        <w:rPr/>
      </w:pPr>
      <w:r>
        <w:rPr/>
        <w:t>Сприяння депутатам районної ради в організації прийому громадян.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 районної ради,</w:t>
      </w:r>
      <w:r>
        <w:rPr>
          <w:i/>
          <w:iCs/>
          <w:lang w:val="uk-UA"/>
        </w:rPr>
        <w:t xml:space="preserve"> </w:t>
      </w:r>
    </w:p>
    <w:p>
      <w:pPr>
        <w:pStyle w:val="TextBody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Cs w:val="28"/>
        </w:rPr>
        <w:t>виконавчий</w:t>
      </w:r>
      <w:r>
        <w:rPr>
          <w:i/>
          <w:iCs/>
        </w:rPr>
        <w:t xml:space="preserve"> апарат районної ради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селищна, сільські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депутатських слухань за участю сільських, селищного голів, представників правоохоронних органів, громадських формувань з питань боротьби зі злочинністю.</w:t>
      </w:r>
    </w:p>
    <w:p>
      <w:pPr>
        <w:pStyle w:val="TextBodyIndent"/>
        <w:ind w:left="5664" w:hanging="0"/>
        <w:jc w:val="both"/>
        <w:rPr>
          <w:i/>
          <w:i/>
          <w:iCs/>
        </w:rPr>
      </w:pPr>
      <w:r>
        <w:rPr>
          <w:i/>
          <w:iCs/>
        </w:rPr>
        <w:t>Виконавчий апарат районної ради</w:t>
      </w:r>
    </w:p>
    <w:p>
      <w:pPr>
        <w:pStyle w:val="TextBodyIndent"/>
        <w:ind w:left="0" w:hanging="0"/>
        <w:jc w:val="both"/>
        <w:rPr/>
      </w:pPr>
      <w:r>
        <w:rPr/>
        <w:tab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hanging="0"/>
        <w:jc w:val="both"/>
        <w:rPr/>
      </w:pPr>
      <w:r>
        <w:rPr/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Участь в організації та проведенні спільно з райдержадміністрацією семінарів-навчань з посадовими особами сільських, селищної рад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</w:r>
    </w:p>
    <w:p>
      <w:pPr>
        <w:pStyle w:val="TextBodyIndent"/>
        <w:ind w:left="0" w:hanging="0"/>
        <w:jc w:val="both"/>
        <w:rPr/>
      </w:pPr>
      <w:r>
        <w:rPr/>
        <w:tab/>
        <w:t>Сприяння в організації навчання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Виконавчий апарат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>
          <w:i/>
          <w:i/>
          <w:iCs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рияння сільським, селищній радам щодо підготовки матеріалів для участі в </w:t>
      </w:r>
      <w:r>
        <w:rPr>
          <w:sz w:val="28"/>
          <w:szCs w:val="28"/>
          <w:lang w:val="uk-UA"/>
        </w:rPr>
        <w:t>щорічному обласному конкурсі на кращу сільську раду.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</w:rPr>
        <w:t>Виконавчий апарат районної 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та внесення змін до рішень районної ради з питань комунальної власності, які підпадають під дію Закону України «Про засади державної регуляторної політики у сфері господарської діяльності»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е оприлюднення в районній газеті «Сільські обрії» регуляторних актів, прийнятих районною радою та її посадовими особами, не пізніш як у десятиденний строк після їх прийняття та підписання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</w:rPr>
        <w:t>Виконавчий апарат районної ради</w:t>
      </w:r>
    </w:p>
    <w:p>
      <w:pPr>
        <w:pStyle w:val="Normal"/>
        <w:ind w:left="566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дакція районної газети «Сільські обрії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</w:rPr>
        <w:t>Виконавчий апарат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IV. Контроль за виконанням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районної рад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«Про районний бюджет на 2012 рік»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2 рік»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районну програму «Будуємо нову Черкащину» на 2011-2015 роки»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ід 29.01.2009 № 36-13/V “Про </w:t>
      </w:r>
      <w:r>
        <w:rPr>
          <w:sz w:val="28"/>
          <w:szCs w:val="28"/>
          <w:lang w:val="uk-UA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 w:val="28"/>
          <w:szCs w:val="27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ід 03.04.2007 № 14-5/V «Про затвердження Положення про порядок проведення конкурсу на право оренди майна районної комунальної власності»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ід 03.04.2007 № 14-7/V «Про Методику розрахунку і порядок використання плати за оренду майна» (із змінами та доповненнями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ід 13.04.2011 № 6-8/VI «Про організацію щорічного районного конкурсу «Населений пункт найкращого благоустрою»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.  </w:t>
      </w:r>
    </w:p>
    <w:p>
      <w:pPr>
        <w:pStyle w:val="Normal"/>
        <w:ind w:left="748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2"/>
        <w:jc w:val="both"/>
        <w:rPr/>
      </w:pPr>
      <w:r>
        <w:rPr/>
        <w:tab/>
        <w:t>V. Участь у заходах з нагоди відзначення державних, професійних свят та пам’ятних да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.01. Різдва Христ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01. Хрещення Господ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1 Дня Собор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.01. Міжнародного дня пам’яті жертв голоко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01. Дня пам’яті Героїв Кру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05.02. 68-ої річниці визволення Черкаського району від німецько-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2. Стрітення Господнього. Дня вшанування учасників бойових дій на території інших держ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02. Всесвітнього дня соціальної справедли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2. Міжнародного дня рідн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02. Дня захисника Вітчиз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.03. Міжнародного дня боротьби за права жінок і Міжнародний 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8.03. Міжнародного жіночого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9.03. Дня національної культури. Дня народження Т.Г.Шевченка (1814-1861р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03. Дня землевпоряд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3. Всесвітнього дня прав спожива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1.03. Дня працівників житлово-комунального господарства і побутового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3. Всесвітнього дня поез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3. Всесвітнього дня вод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3.03. Всеукраїнського дня працівників культури та аматорів народного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03. Всесвітнього дня боротьби із захворюванням на туберкуль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5.03. Дня працівників Служби безпек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.03. Дня Внутрішніх військ Міністерства внутрішніх Спра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7.03. Міжнародного дня теа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4. Дня сміху. Міжнародного дня птах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02.04. Міжнародного дня дитячої кни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3.04. Дня ге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.04. Всесвітнього дня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04. Міжнародного дня визволення в’язнів фашистських концтаб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04. Всесвітнього Дня авіації і космонавтики. Дня працівників ракето -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ічної галуз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4. Світлого Хрестового Воскресіння. Велико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04. Дня пам’яток історії та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4. Міжнародного Дня секрет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4. Дня довк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4. Всесвітнього дня Матері-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04. Всесвітнього дня книги і авторського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.04. Дня Чорнобильської траге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04. Дня охорон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-2. 05. Днів Міжнародної солідарності трудящ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3.05. Всесвітнього дня свободи п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5.05. Міжнародного дня акуше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8.05. Дня Червоного Хреста і Червоного півміся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09.05. 67-ї річниці Перемоги у Великій Вітчизняній вій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05. Всесвітнього Дня медсес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05. Дня мате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5. Міжнародного дня родини (сім’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5. Дня пам’яті жертв політичних репре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05. Міжнародного дня музе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05. Дня Євро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05. Дня банківських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.05. Дня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5. Дня перепоховання Т.Г.Шевченка на Чернечій горі поблизу Кан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05. Дня слов’янської писемності і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05. Дня прикордонника. Дня випуск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05. Міжнародного дня миротворців О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9.05. Дня хімі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 Всесвітнього дня проти тютюну та тютюнопа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6. Дня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3.06. Дня Святої Трій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4.06. Міжнародного дня безневинних дітей – жертв агр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5.06. Всесвітнього дня охорони навколишнього середовища. Дня працівників вод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6.06. Дня журнал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06. Дня працівників легкої промислово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 Всесвітнього дня дон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06. Дня медичного працівника. Дня санітарно-епідемі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.06. Всесвітнього Дня біжен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6. Дня скорботи і вшанування пам’яті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3.06. Дня держав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06. Дня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5.06. Дня Мит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8.06. Дня Конституції України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TextBody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9:00Z</dcterms:created>
  <dc:creator>Serhey</dc:creator>
  <dc:description/>
  <cp:keywords/>
  <dc:language>en-US</dc:language>
  <cp:lastModifiedBy>Loner-XP</cp:lastModifiedBy>
  <cp:lastPrinted>2012-01-05T10:12:00Z</cp:lastPrinted>
  <dcterms:modified xsi:type="dcterms:W3CDTF">2012-07-06T08:59:00Z</dcterms:modified>
  <cp:revision>2</cp:revision>
  <dc:subject/>
  <dc:title> </dc:title>
</cp:coreProperties>
</file>