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1404"/>
        <w:gridCol w:w="1743"/>
        <w:gridCol w:w="2576"/>
      </w:tblGrid>
      <w:tr>
        <w:trPr>
          <w:trHeight w:val="1191" w:hRule="atLeast"/>
        </w:trPr>
        <w:tc>
          <w:tcPr>
            <w:tcW w:w="47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85</wp:posOffset>
                      </wp:positionH>
                      <wp:positionV relativeFrom="paragraph">
                        <wp:posOffset>331470</wp:posOffset>
                      </wp:positionV>
                      <wp:extent cx="229679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18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85pt;height:56.55pt;mso-wrap-distance-left:9.05pt;mso-wrap-distance-right:9.05pt;mso-wrap-distance-top:0pt;mso-wrap-distance-bottom:0pt;margin-top:26.1pt;mso-position-vertical-relative:text;margin-left: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799" w:dyaOrig="10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53.5pt" filled="f" o:ole="">
                  <v:imagedata r:id="rId3" o:title=""/>
                </v:shape>
                <o:OLEObject Type="Embed" ProgID="" ShapeID="ole_rId2" DrawAspect="Content" ObjectID="_1590407370" r:id="rId2"/>
              </w:objec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44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 xml:space="preserve">ЧЕРКАСЬКА </w:t>
            </w:r>
            <w:r>
              <w:rPr>
                <w:b/>
                <w:bCs/>
                <w:caps/>
                <w:sz w:val="32"/>
                <w:szCs w:val="32"/>
              </w:rPr>
              <w:t>районна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uk-UA"/>
              </w:rPr>
              <w:t>Р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Р І Ш Е Н Н 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>від 21.12.2011 № 12-9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м. Черкаси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7870" w:type="dxa"/>
            <w:gridSpan w:val="3"/>
            <w:tcBorders/>
          </w:tcPr>
          <w:p>
            <w:pPr>
              <w:pStyle w:val="Normal"/>
              <w:ind w:right="31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о </w:t>
            </w:r>
            <w:r>
              <w:rPr>
                <w:sz w:val="28"/>
                <w:szCs w:val="28"/>
                <w:lang w:val="uk-UA" w:eastAsia="en-US"/>
              </w:rPr>
              <w:t>внесення змін до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рішення 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>районної рад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 xml:space="preserve">від </w:t>
            </w:r>
            <w:r>
              <w:rPr>
                <w:sz w:val="28"/>
                <w:szCs w:val="28"/>
                <w:lang w:val="en-US" w:eastAsia="en-US"/>
              </w:rPr>
              <w:t>29</w:t>
            </w:r>
            <w:r>
              <w:rPr>
                <w:sz w:val="28"/>
                <w:szCs w:val="28"/>
                <w:lang w:val="uk-UA" w:eastAsia="en-US"/>
              </w:rPr>
              <w:t>.12.2010</w:t>
            </w:r>
          </w:p>
          <w:p>
            <w:pPr>
              <w:pStyle w:val="Normal"/>
              <w:ind w:right="311" w:hanging="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№ </w:t>
            </w:r>
            <w:r>
              <w:rPr>
                <w:sz w:val="28"/>
                <w:szCs w:val="28"/>
                <w:lang w:val="uk-UA" w:eastAsia="en-US"/>
              </w:rPr>
              <w:t>2-21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 «Про районний бюджет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 2011 рік»</w:t>
            </w:r>
            <w:r>
              <w:rPr>
                <w:sz w:val="28"/>
                <w:szCs w:val="28"/>
                <w:lang w:val="uk-UA" w:eastAsia="en-US"/>
              </w:rPr>
              <w:t xml:space="preserve"> із змінами, внесеними </w:t>
            </w:r>
          </w:p>
          <w:p>
            <w:pPr>
              <w:pStyle w:val="Normal"/>
              <w:ind w:right="311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рішеннями  сесій районної ради від </w:t>
            </w:r>
          </w:p>
          <w:p>
            <w:pPr>
              <w:pStyle w:val="Normal"/>
              <w:ind w:right="31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.02. 2011 № 5-10</w:t>
            </w:r>
            <w:r>
              <w:rPr>
                <w:sz w:val="28"/>
                <w:szCs w:val="28"/>
                <w:lang w:val="uk-UA"/>
              </w:rPr>
              <w:t>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>,  13.04.20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6-8/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ід 10.06.2011 № 7-6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9.07.2011 № 8-3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, від 17.08.2011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9-1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, від 21.09.2011 № 10-9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І  та</w:t>
            </w:r>
          </w:p>
          <w:p>
            <w:pPr>
              <w:pStyle w:val="Normal"/>
              <w:jc w:val="both"/>
              <w:rPr>
                <w:sz w:val="36"/>
                <w:szCs w:val="36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ід 28.10.2011 № 11-7/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І 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 пункту 17 частини першої статті 43, статті  61 Закону України “Про місцеве самоврядування в Україні”, статей 72 та  78 Бюджетного кодексу України районна рада </w:t>
      </w:r>
      <w:r>
        <w:rPr>
          <w:sz w:val="32"/>
          <w:szCs w:val="32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до рішення районної ради від 29.12.2010 №</w:t>
      </w:r>
      <w:r>
        <w:rPr>
          <w:sz w:val="28"/>
          <w:szCs w:val="28"/>
          <w:lang w:val="uk-UA" w:eastAsia="en-US"/>
        </w:rPr>
        <w:t>№ 2-2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айонний бюджет на 2011 рік» </w:t>
      </w:r>
      <w:r>
        <w:rPr>
          <w:sz w:val="28"/>
          <w:szCs w:val="28"/>
          <w:lang w:val="uk-UA" w:eastAsia="en-US"/>
        </w:rPr>
        <w:t>із змінами, внесеними рішеннями  сесій районної ради від 22.02. 2011 № 5-10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13.04.2011 </w:t>
      </w:r>
      <w:r>
        <w:rPr>
          <w:sz w:val="28"/>
          <w:szCs w:val="28"/>
          <w:lang w:val="uk-UA" w:eastAsia="en-US"/>
        </w:rPr>
        <w:t>№6-8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ід  </w:t>
      </w:r>
      <w:r>
        <w:rPr>
          <w:sz w:val="28"/>
          <w:szCs w:val="28"/>
          <w:lang w:val="uk-UA" w:eastAsia="en-US"/>
        </w:rPr>
        <w:t>10.06.2011 № 7-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ід 19.07.2011 № 8-3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, від 17.08.2011 № 9-1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, від  </w:t>
      </w:r>
      <w:r>
        <w:rPr>
          <w:sz w:val="36"/>
          <w:szCs w:val="36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21.09.2011 № 10-9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 та від 28.10.2011 № 11-7/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  такі зміни: 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викласти в такій редакції: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Установити загальний обсяг доходів районного бюджету на 2011 рік у сумі 182428,1 тис.гривень, у тому числі доходів загального фонду у сумі    177777,1 тис.гривень, спеціального фонду – 4651,0 тис.гривень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одаток  1).</w:t>
      </w:r>
    </w:p>
    <w:p>
      <w:pPr>
        <w:pStyle w:val="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кладі доходів районного бюджету врахувати обсяг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відповідно до статті 16 Закону України „Про Державний бюджет України на 2011 рік ”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762,0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й з державного бюджету по загальному фонду - у сумі  62091,5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4828,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4196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62,8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ї  по спеціальному фонду - у сумі  1500,6 тис.гривень, з них: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1200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52,3 тис.гривень , із яких  20,0 тис.гривень  - Руськополянській сільській раді, як переможцю конкурсу на кращу сільську раду та 10,4 тис.гривень - Дубіївській сільській раді  на проведення поточних видатків по вуличному освітленню, 46,0 тис.гривень  – на пільгове медичне обслуговування громадян, які постраждали внаслідок Чорнобильської катастрофи, 29,9 тис. гривень  – на компенсаційні виплати інвалідам на бензин, ремонт, техобслуговування автотранспорту та транспортне обслуговування, 34,4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0,8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78,3 тис.гривень, із яких  400,1 тис.гривень - на  утримання  підрозділів  місцевої пожежної охорони, 168,2 тис. гривень - на утримання дільничних лікарень, медичних амбулаторій, фельдшерсько-акушерського пункту та загальноосвітніх шкіл та 10,0 тис. гривень - для фінансування «Районної програми боротьби зі злочинністю та забезпечення охорони громадського порядку на території Черкаського району на 2011-2015 роки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404,6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, що надходять до районного бюджету з сільських бюджетів - у сумі </w:t>
      </w:r>
      <w:r>
        <w:rPr>
          <w:sz w:val="28"/>
          <w:szCs w:val="28"/>
          <w:lang w:val="uk-UA"/>
        </w:rPr>
        <w:t>1643,0  тис.</w:t>
      </w:r>
      <w:r>
        <w:rPr>
          <w:sz w:val="28"/>
          <w:szCs w:val="28"/>
        </w:rPr>
        <w:t>гривень.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2 викласти в такій редакції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. Затвердити загальний обсяг видатків районного бюджету на 2011 рік у сумі  186620,1 тис.гривень, в тому числі обсяг видатків загального фонду бюджету у сумі 178407,0 тис.гривень та  видатків спеціального фонду бюджету – 8213,1 тис.гривень за тимчасовою класифікацією видатків та кредитування місцевих бюджетів </w:t>
      </w:r>
      <w:r>
        <w:rPr>
          <w:bCs/>
          <w:sz w:val="28"/>
          <w:szCs w:val="28"/>
          <w:lang w:val="uk-UA"/>
        </w:rPr>
        <w:t>(додаток № 2)</w:t>
      </w:r>
      <w:r>
        <w:rPr>
          <w:sz w:val="28"/>
          <w:szCs w:val="28"/>
          <w:lang w:val="uk-UA"/>
        </w:rPr>
        <w:t xml:space="preserve"> та головними розпорядниками 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додаток № 3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виконання районного бюджету  за обґрунтованим поданням головного розпорядника коштів дозволити фінансовому управлінню райдержадміністрації здійснювати перерозподіл   видатків за              тимчасовою функціональною класифікацією видатків в розрізі  економічної  класифікації в межах загального обсягу його бюджетних призначень окремо по загальному та спеціальному фондах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. Установити профіцит загального фонду районного бюджету у сумі 1314,1 тис.грн., напрямком використання якого визначити передачу коштів із загального фонду бюджету до бюджету розвитку (спеціального фонду); крім того, до бюджету розвитку спрямувати 2168,0 тис.грн. вільного залишку коштів на 01.01.2011  (додаток 5)»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ункт 4 викласти в такій редакції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4. Установити дефіцит районного бюджету у сумі 4192,0 тис.грн., у тому числі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гального фонду у сумі 1944,0 тис.грн., джерелом покриття якого визначити вільний залишок бюджетних  коштів на 01.01.2011; крім того, 2168,0 тис.грн. вільного залишку спрямувати на передачу коштів до бюджету розвитку (спеціального фонду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го фонду у  сумі 3562,1 тис.грн., джерелом покриття якого визначити надходження коштів із загального фонду до бюджету розвитку (спеціального фонду)  у сумі  3482,1 тис.грн. та залишок коштів бюджету станом на 01.01.2011  у сумі  80,0 тис.грн. (додаток 5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Пункт 6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6. Затвердити обсяги міжбюджетних трансфертів на 2011 рік ( додатки   4.1., 4.2. ):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ш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>, що надходять до районного бюджету з сільських бюджетів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у сумі </w:t>
      </w:r>
      <w:r>
        <w:rPr>
          <w:sz w:val="28"/>
          <w:szCs w:val="28"/>
          <w:lang w:val="uk-UA"/>
        </w:rPr>
        <w:t>2093,0</w:t>
      </w:r>
      <w:r>
        <w:rPr>
          <w:sz w:val="28"/>
          <w:szCs w:val="28"/>
        </w:rPr>
        <w:t xml:space="preserve"> тис.гривень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тації вирівнювання з державного бюджету - у сумі 82708,2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даткової дотації з державного бюджету місцевим бюджетам на вирівнювання фінансової забезпеченості місцевих бюджетів – у сумі            762,0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пальним станцій (відділень) екстреної, швидкої та невідкладної медичної допомоги  -  у сумі 140,5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2198,1 тис.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ої дотації з державного бюджету місцевим бюджетам на поліпшення умов оплати праці медичних працівників, які надають медичну допомогу хворим на заразну та активну форми туберкульозу – у сумі 19,3 тис.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–  у сумі 44828,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– у сумі 448,5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ію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– у сумі 14196,0 тис.гривень;</w:t>
      </w:r>
    </w:p>
    <w:p>
      <w:pPr>
        <w:pStyle w:val="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sz w:val="28"/>
          <w:lang w:val="uk-UA"/>
        </w:rPr>
        <w:t>субвенцію з державного бюджету  місцевим бюджетам на надання пільг з послуг зв'язку та інших передбачених законодавством пільг, в тому числі компенсації втрати частини доходів у зв'язку з відміною податку з власників транспортних засобів та відповідним збільшенням ставок акцизного податку з пального для фізичних осіб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та  компенсацію за пільговий проїзд окремих категорій громадян  – у сумі 1536,9 тис.гривень;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„гроші ходять за дитиною”  - у сумі  362,8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57,4 тис.гривень;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  <w:lang w:val="uk-UA"/>
        </w:rPr>
        <w:t>субвенцію з державного бюджету місцевим бюджетам  на  проведення виборів депутатів Верховної Ради Автономної Республіки Крим, місцевих рад та сільських, селищних, міських голів – у сумі 51,1 тис.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убвенцію з державного бюджету місцевим бюджетам на здійснення заходів щодо соціально-економічного розвитку окремих територій – у сумі 410,0 тис.гривень;</w:t>
      </w:r>
    </w:p>
    <w:p>
      <w:pPr>
        <w:pStyle w:val="TextBody"/>
        <w:spacing w:before="0" w:after="0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інших бюджетів на виконання інвестиційних проектів – у сумі 1200,0 тис.гривень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ю з державного бюджету місцевим бюджетам на погашення заборгованості з різниці в тарифах на теплову енергію,  що вироблялася, транспортувалася та постачалася населенню, яка виникла у зв’язку з невідповідністю фактичної вартості теплової енергії тарифам, що затверджувалися або погоджувалися органами державної влади чи органами місцевого самоврядування – у сумі 300,6 тис.гривень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субвенції з обласного бюджету місцевим бюджетам по загальному фонду - у сумі 152,3 тис.гривень , із яких  20,0 тис.гривень  - Руськополянській сільській раді, як переможцю конкурсу на кращу сільську раду та 10,4 тис.гривень - Дубіївській сільській раді  на проведення поточних видатків по вуличному освітленню, 46,0 тис.гривень  – на пільгове медичне обслуговування громадян, які постраждали внаслідок Чорнобильської катастрофи, 29,9 тис. гривень  – на компенсаційні виплати інвалідам на бензин, ремонт, техобслуговування автотранспорту та транспортне обслуговування, 34,4 тис. гривень – на поховання учасників бойових дій та інвалідів війни, 8,7 тис. гривень – на виплату обласних стипендій переможцям ІІІ етапу Всеукраїнських учнівських олімпіад з базових дисциплін та ІІ етапу конкурсу - захисту науково- дослідницьких робіт учнів - членів Малої академії наук,  0,8                    тис. гривень –  на встановлення телефонів інвалідам І та ІІ групи загального захворювання та 2,1 тис. гривень –  на виплату допомоги на догляд за інвалідом І чи ІІ групи внаслідок психічного розладу;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 із сільських,  селищного бюджетів по загальному фонду - у сумі 578,3 тис.гривень, із яких  400,1 тис.гривень - на  утримання  підрозділів  місцевої пожежної охорони, 168,2 тис. гривень - на утримання дільничних лікарень, медичних амбулаторій, фельдшерсько-акушерського пункту та загальноосвітніх шкіл та 10,0 тис. гривень - для фінансування «Районної програми боротьби зі злочинністю та забезпечення охорони громадського порядку на території Черкаського району на 2011-2015 роки»;</w:t>
      </w:r>
    </w:p>
    <w:p>
      <w:pPr>
        <w:pStyle w:val="TextBody"/>
        <w:ind w:firstLine="54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іншої субвенції  із сільських бюджетів по спеціальному фонду у сумі 404,6 тис.гривень на капітальні видатки для дільничних лікарень, медичних амбулаторій та загальноосвітніх шкіл;</w:t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 вирівнювання бюджетам сіл та селищу Ірдинь - у сумі             11379,3 тис.гриве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ої дотації  на вирівнювання фінансової забезпеченості  бюджетам сіл та селищу Ірдинь – у сумі  439,2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дотації з районного бюджету бюджетам сіл та селищу Ірдинь – у сумі 320,9 тис. гривень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ї дотації з державного бюджету місцевим бюджетам на забезпечення виплат, пов’язаних із підвищенням рівня оплати праці працівників бюджетної сфери,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, які здобули освіту за напрямами і спеціальностями медичного та фармацевтичного профілю – у сумі 549,5 тис.гривень; 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агального фонд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іншої субвенції із районного бюджету сільським бюджетам - в сумі 74,4 тис. гривень та обласному бюджету - в сумі  100,0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місцевим бюджетам на збереження середньої 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-  у сумі  210,6 тис.гривень.;</w:t>
      </w:r>
    </w:p>
    <w:p>
      <w:pPr>
        <w:pStyle w:val="TextBody"/>
        <w:spacing w:before="0" w:after="0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убвенції з державного бюджету місцевим бюджетам на проведення виборів депутатів Верховної Ради Автономної Республіки Крим, місцевих рад та сільських, селищних, міських голів -  у сумі  51,1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45,3 тис. гривень;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убвенції з державного бюджету місцевим бюджетам на здійснення заходів щодо соціально-економічного розвитку окремих територій – у сумі 115,0 тис.гривень.;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убвенції спеціального фонду: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sz w:val="28"/>
          <w:szCs w:val="28"/>
          <w:lang w:val="uk-UA"/>
        </w:rPr>
        <w:t>іншої субвенції із районного бюджету сільським бюджетам в сумі 981,0 тис. гривень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убвенці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іншим бюджетам на виконання інвестиційних проектів</w:t>
      </w:r>
      <w:r>
        <w:rPr>
          <w:sz w:val="28"/>
          <w:szCs w:val="28"/>
          <w:lang w:val="uk-UA"/>
        </w:rPr>
        <w:t xml:space="preserve"> – у сумі 710,0 тис.гривень.;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районного бюджету державному  бюджету  на виконання програм соціально-економічного та культурного розвитку регіонів - у сумі 16,0 тис. гривень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rFonts w:cs="Times New Roman"/>
          <w:sz w:val="28"/>
          <w:lang w:val="uk-UA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6. Пункт  13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3. Затвердити перелік об’єктів, фінансування яких буде здійснено за рахунок коштів бюджету розвитку (додаток 6)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нкт  14 викласти в так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14. Затвердити в складі видатків  районного бюджету кошти на реалізацію районних програм та заходів на загальну суму  877,2 тис.грн. (додаток 7)»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в новій редакції додатки  1-3, 4.1, 4.2, 5, 6, 7 (додаю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        В.А.Орел</w:t>
      </w:r>
    </w:p>
    <w:sectPr>
      <w:footerReference w:type="default" r:id="rId4"/>
      <w:type w:val="nextPage"/>
      <w:pgSz w:w="11906" w:h="16838"/>
      <w:pgMar w:left="1418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140" w:hanging="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43"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8:00Z</dcterms:created>
  <dc:creator>Oleg</dc:creator>
  <dc:description/>
  <cp:keywords/>
  <dc:language>en-US</dc:language>
  <cp:lastModifiedBy>Loner-XP</cp:lastModifiedBy>
  <cp:lastPrinted>2011-12-22T14:12:00Z</cp:lastPrinted>
  <dcterms:modified xsi:type="dcterms:W3CDTF">2012-07-06T08:28:00Z</dcterms:modified>
  <cp:revision>2</cp:revision>
  <dc:subject/>
  <dc:title>Начальник фінансового управління                                       В</dc:title>
</cp:coreProperties>
</file>