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04"/>
        <w:gridCol w:w="1743"/>
        <w:gridCol w:w="2576"/>
      </w:tblGrid>
      <w:tr>
        <w:trPr>
          <w:trHeight w:val="1191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1105542826" r:id="rId2"/>
              </w:objec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 xml:space="preserve">ЧЕРКАСЬКА </w:t>
            </w:r>
            <w:r>
              <w:rPr>
                <w:b/>
                <w:bCs/>
                <w:caps/>
                <w:sz w:val="32"/>
                <w:szCs w:val="32"/>
              </w:rPr>
              <w:t>район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 29.12. 2011 № </w:t>
            </w:r>
            <w:r>
              <w:rPr>
                <w:sz w:val="28"/>
                <w:szCs w:val="28"/>
                <w:lang w:val="uk-UA"/>
              </w:rPr>
              <w:t>13 – 2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м.Черкаси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ind w:right="31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 районний бюджет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 20</w:t>
            </w:r>
            <w:r>
              <w:rPr>
                <w:sz w:val="28"/>
                <w:szCs w:val="28"/>
                <w:lang w:val="uk-UA" w:eastAsia="en-US"/>
              </w:rPr>
              <w:t xml:space="preserve">12 </w:t>
            </w:r>
            <w:r>
              <w:rPr>
                <w:sz w:val="28"/>
                <w:szCs w:val="28"/>
                <w:lang w:val="en-US" w:eastAsia="en-US"/>
              </w:rPr>
              <w:t>рік</w:t>
            </w:r>
            <w:r>
              <w:rPr>
                <w:sz w:val="28"/>
                <w:szCs w:val="28"/>
                <w:lang w:val="uk-UA" w:eastAsia="en-US"/>
              </w:rPr>
              <w:t xml:space="preserve">                            </w:t>
            </w:r>
          </w:p>
          <w:p>
            <w:pPr>
              <w:pStyle w:val="Normal"/>
              <w:ind w:right="311" w:hanging="0"/>
              <w:jc w:val="center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 xml:space="preserve">                                </w:t>
            </w:r>
          </w:p>
          <w:p>
            <w:pPr>
              <w:pStyle w:val="Normal"/>
              <w:ind w:right="311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ті 77 Бюджетного кодексу України, п.17 частини першої ст.43, ст.  61 Закону України “Про місцеве самоврядування в Україні” районн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загальний обсяг доходів районного бюджету на 2012 рік у сумі 206161,1 тис.гривень, у тому числі доходів загального фонду у сумі    201429,0 тис.гривень, спеціального фонду – 4732,1 тис.гри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 1).</w:t>
      </w:r>
    </w:p>
    <w:p>
      <w:pPr>
        <w:pStyle w:val="2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доходів районного бюджету врахувати обсяг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відповідно до статті 1 Закону України „Про Державний бюджет України на 2012 рік ” - у сумі 100440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й з державного бюджету по загальному фонду - у сумі  66983,6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опомоги сім'ям з дітьми, малозабезпеченим сім'ям, інвалідам з дитинства, дітям інвалідам та тимчасової державної допомоги дітям –  у сумі 47733,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6120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 xml:space="preserve">субвенцію з державного бюджету місцевим бюджетам на оплату </w:t>
      </w:r>
      <w:r>
        <w:rPr>
          <w:bCs/>
          <w:color w:val="000000"/>
          <w:sz w:val="28"/>
          <w:szCs w:val="28"/>
          <w:lang w:val="uk-UA"/>
        </w:rPr>
        <w:t xml:space="preserve">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</w:t>
      </w:r>
      <w:r>
        <w:rPr>
          <w:sz w:val="28"/>
          <w:lang w:val="uk-UA"/>
        </w:rPr>
        <w:t>– у сумі 1893,7 тис.гривень;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803,6 тис.гривень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32,2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1888,6 тис.гривень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субвенції з обласного бюджету місцевим бюджетам - у сумі 161,8 тис.гривень , із яких  49,0 тис.гривень  – на пільгове медичне обслуговування громадян, які постраждали внаслідок Чорнобильської катастрофи,                          52,8 тис. гривень  – на компенсаційні виплати інвалідам на бензин, ремонт, техобслуговування автотранспорту та транспортне обслуговування, 45,7 тис. гривень – на поховання учасників бойових дій та інвалідів війни, 5,0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4 тис. гривень –  на встановлення телефонів інвалідам І та ІІ групи загального захворювання та 7,9 тис. 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передаються</w:t>
      </w:r>
      <w:r>
        <w:rPr>
          <w:sz w:val="28"/>
          <w:szCs w:val="28"/>
        </w:rPr>
        <w:t xml:space="preserve"> до районного бюджету з сільських бюджетів - у сумі </w:t>
      </w:r>
      <w:r>
        <w:rPr>
          <w:sz w:val="28"/>
          <w:szCs w:val="28"/>
          <w:lang w:val="uk-UA"/>
        </w:rPr>
        <w:t>1615,5</w:t>
      </w:r>
      <w:r>
        <w:rPr>
          <w:sz w:val="28"/>
          <w:szCs w:val="28"/>
        </w:rPr>
        <w:t xml:space="preserve"> тис.гривень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загальний обсяг видатків районного бюджету на 2012 рік у сумі  206161,1 тис.гривень, в тому числі обсяг видатків загального фонду бюджету у сумі 201429,0 тис.гривень та  видатків спеціального фонду бюджету – 4732,1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та головними розпорядниками 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№ 3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процесі виконання районного бюджету  за обґрунтованим поданням головного розпорядника коштів дозволити фінансовому управлінню райдержадміністрації здійснювати перерозподіл видатків за тимчасовою функціональною класифікацією видатків в розрізі  економічної  класифікації в межах загального обсягу його бюджетних призначень окремо по загальному та спеціальному фондах.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становити розмір оборотного  касового  залишку бюджетних коштів  районного бюджету на 2012 рік в сумі  1000,0  тис.гривень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обсяги міжбюджетних трансфертів на 2012 рік ( додатки   4.1., 4.2. )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надходять до районного бюджету з сільських бюджет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1615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- у сумі 100440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'ям з дітьми, малозабезпеченим сім'ям, інвалідам з дитинства, дітям інвалідам та тимчасової державної допомоги дітям –  у сумі 47733,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6120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 xml:space="preserve">субвенції з державного бюджету місцевим бюджетам на оплату </w:t>
      </w:r>
      <w:r>
        <w:rPr>
          <w:bCs/>
          <w:color w:val="000000"/>
          <w:sz w:val="28"/>
          <w:szCs w:val="28"/>
          <w:lang w:val="uk-UA"/>
        </w:rPr>
        <w:t xml:space="preserve">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</w:t>
      </w:r>
      <w:r>
        <w:rPr>
          <w:sz w:val="28"/>
          <w:lang w:val="uk-UA"/>
        </w:rPr>
        <w:t>– у сумі 1893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803,6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32,2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1888,6 тис.гривень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субвенції з обласного бюджету місцевим бюджетам - у сумі 161,8 тис.гривень , із яких  49,0 тис.гривень  – на пільгове медичне обслуговування громадян, які постраждали внаслідок Чорнобильської катастрофи,                          52,8 тис. гривень  – на компенсаційні виплати інвалідам на бензин, ремонт, техобслуговування автотранспорту та транспортне обслуговування, 45,7 тис. гривень – на поховання учасників бойових дій та інвалідів війни, 5,0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4 тис. гривень –  на встановлення телефонів інвалідам І та ІІ групи загального захворювання та 7,9 тис. гривень –  на виплату допомоги на догляд за інвалідом І чи ІІ групи внаслідок психічного розлад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ації вирівнювання бюджетам сіл та селищу Ірдинь - у сумі             13957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Установити, що перерахування міжбюджетних трансфертів (дотації вирівнювання) сільським та селищному бюджетам здійснюється Головним управлінням Державного казначейства у Черкаській області у межах річного обсягу шляхом застосування нормативів щоденних відрахувань, визначених у додатку 4.2., від надходжень до загального фонду районного бюдже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 податку на доходи фізичних осіб, крім</w:t>
      </w:r>
      <w:r>
        <w:rPr/>
        <w:t xml:space="preserve"> </w:t>
      </w:r>
      <w:r>
        <w:rPr>
          <w:sz w:val="28"/>
          <w:szCs w:val="28"/>
          <w:lang w:val="uk-UA"/>
        </w:rPr>
        <w:t>фіксованого податку на доходи фізичних осіб від зайняття  підприємницькою діяльніст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 дотації вирівнювання з державного бюдже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 коштів, що перераховуються з сільських бюджетів районному бюджету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 разі, якщо суми дотації вирівнювання недоодержані місцевими бюджетами згідно з помісячним розписом районного бюджету шляхом застосування нормативів щоденних відрахувань, визначених у додатку 4.2. цього рішення, управління Державного казначейства в районі на основі розпоряджень фінансового управління перераховує на рахунок відповідного місцевого бюджету недоотриману місячну суму дотації вирівнювання із  загального фонду районного бюджету  не пізніше 10 числа місяця, наступного за звітним, а </w:t>
      </w:r>
      <w:r>
        <w:rPr>
          <w:sz w:val="28"/>
          <w:szCs w:val="28"/>
          <w:lang w:val="uk-UA" w:eastAsia="en-US"/>
        </w:rPr>
        <w:t>недоодержані річні суми – не пізніше 20 грудня.</w:t>
      </w:r>
    </w:p>
    <w:p>
      <w:pPr>
        <w:pStyle w:val="Normal"/>
        <w:spacing w:before="0" w:after="1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6. Перерахування коштів до районного бюджету з бюджетів сіл здійснюється Головним управлінням Державного казначейства у Черкаській області за рахунок надходжень доходів, що враховуються при визначенні міжбюджетних трансфертів відповідних бюджетів (стаття 64 Бюджетного кодексу України) згідно  з нормативами щоденних відрахувань визначених у додатку 4.1. Суми недоодержаних коштів, що передаються з бюджетів сіл до районного бюджету шляхом застосування нормативів щоденних відрахувань перераховуються управлінням Державного казначейства в районі на підставі платіжних доручень відповідних рад щоквартально до 25 числа останнього місяця звітного кварталу, а </w:t>
      </w:r>
      <w:r>
        <w:rPr>
          <w:sz w:val="28"/>
          <w:szCs w:val="28"/>
          <w:lang w:val="uk-UA" w:eastAsia="en-US"/>
        </w:rPr>
        <w:t xml:space="preserve">недоодержані річні суми </w:t>
      </w:r>
      <w:r>
        <w:rPr>
          <w:sz w:val="28"/>
          <w:szCs w:val="28"/>
          <w:lang w:val="uk-UA"/>
        </w:rPr>
        <w:t>коштів, що передаються з бюджетів сіл до районного бюджету</w:t>
      </w:r>
      <w:r>
        <w:rPr>
          <w:sz w:val="28"/>
          <w:szCs w:val="28"/>
          <w:lang w:val="uk-UA" w:eastAsia="en-US"/>
        </w:rPr>
        <w:t xml:space="preserve"> – не пізніше 20 груд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 Джерелами </w:t>
      </w:r>
      <w:r>
        <w:rPr>
          <w:sz w:val="28"/>
          <w:szCs w:val="28"/>
        </w:rPr>
        <w:t>формува</w:t>
      </w:r>
      <w:r>
        <w:rPr>
          <w:sz w:val="28"/>
          <w:szCs w:val="28"/>
          <w:lang w:val="uk-UA"/>
        </w:rPr>
        <w:t>н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загального фонду районного бюджету є надходження згідно з статтями 66, 69 Бюджетного кодексу України .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Установити,  що джерелами формування спеціального фонду районного бюджету у 2012 році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1  Надходження до бюджету розвит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шти від відчуження майна, що перебуває в районній комунальній             влас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шти, що передаються із загального фонду районн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2 Власні надходження бюджетних установ, які утримуються за рахунок коштів районн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3 Надходження коштів від відшкодування втрат сільськогосподарського і лісогосподарського вироб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4 Надходження  до цільового фонду, утвореного районною ра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5 Інші надходження, передбачені статтею 11 Закону України „Про Державний бюджет України на 2012 ”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шти  спеціального фонду районного бюджету витрачаються на заходи, передбачені законодавством.</w:t>
      </w:r>
    </w:p>
    <w:p>
      <w:pPr>
        <w:pStyle w:val="Normal"/>
        <w:spacing w:lineRule="atLeast" w:line="180"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порядники бюджетних коштів беруть зобов’язання за спеціальним фондом бюджету виключно в межах відповідних фактичних надходжень до спеціального фонду бюджету.</w:t>
      </w:r>
    </w:p>
    <w:p>
      <w:pPr>
        <w:pStyle w:val="Normal"/>
        <w:spacing w:lineRule="atLeast" w:line="180" w:before="0" w:after="120"/>
        <w:ind w:firstLine="567"/>
        <w:jc w:val="both"/>
        <w:rPr/>
      </w:pPr>
      <w:r>
        <w:rPr>
          <w:sz w:val="28"/>
          <w:szCs w:val="28"/>
          <w:lang w:val="uk-UA"/>
        </w:rPr>
        <w:t>Якщо обсяги власних надходжень бюджетних установ перевищують відповідні витрати, встановлені додатком № 3 до цього рішення, розпорядник бюджетних коштів передбачає спрямування таких сум у першу чергу на погашення заборгованості з оплати праці, нарахувань на заробітну плату, комунальних послуг та енергоносіїв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якщо відсутня така заборгованість, розпорядник бюджетних коштів спрямовує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відсотків коштів – на заходи, які здійснюються за рахунок відповідних надходж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відсотків коштів – на заходи, які необхідні для виконання основних функцій, але не забезпечені коштами загального фонду бюджету за відповідною бюджетною програмою (функцією)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ьому розпорядник бюджетних коштів здійснює коригування обсягів взятих бюджетних зобов’язань по загальному фонду бюджету для проведення видатків по цих зобов’язаннях із спеціального фонду бюджету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Установити </w:t>
      </w:r>
      <w:r>
        <w:rPr>
          <w:bCs/>
          <w:sz w:val="28"/>
          <w:szCs w:val="28"/>
        </w:rPr>
        <w:t>обсяг резервного фонду</w:t>
      </w:r>
      <w:r>
        <w:rPr>
          <w:sz w:val="28"/>
          <w:szCs w:val="28"/>
        </w:rPr>
        <w:t xml:space="preserve"> районного  бюджету на  2012 рік у сумі  710,6 тис. гривень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твердити  перелік захищених статей видатків загального фонду районного бюджету на 2012 рік за їх економічною структурою: </w:t>
      </w:r>
    </w:p>
    <w:p>
      <w:pPr>
        <w:pStyle w:val="Normal"/>
        <w:ind w:left="851" w:right="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плата праці працівників бюджетних установ (код 1110);</w:t>
      </w:r>
    </w:p>
    <w:p>
      <w:pPr>
        <w:pStyle w:val="Normal"/>
        <w:ind w:left="851" w:right="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 (код 1120);</w:t>
      </w:r>
    </w:p>
    <w:p>
      <w:pPr>
        <w:pStyle w:val="Normal"/>
        <w:ind w:right="567" w:firstLine="1134"/>
        <w:jc w:val="both"/>
        <w:rPr/>
      </w:pPr>
      <w:r>
        <w:rPr>
          <w:sz w:val="28"/>
          <w:szCs w:val="28"/>
        </w:rPr>
        <w:t>придбання медикаментів та перев’язув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алів</w:t>
      </w:r>
      <w:r>
        <w:rPr>
          <w:sz w:val="28"/>
          <w:szCs w:val="28"/>
          <w:lang w:val="uk-UA"/>
        </w:rPr>
        <w:br/>
        <w:t xml:space="preserve">               </w:t>
      </w:r>
      <w:r>
        <w:rPr>
          <w:sz w:val="28"/>
          <w:szCs w:val="28"/>
        </w:rPr>
        <w:t>(к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32);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безпечення продуктами харчування (код 1133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лата комунальних 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енергоносіїв (код 1160);</w:t>
      </w:r>
    </w:p>
    <w:p>
      <w:pPr>
        <w:pStyle w:val="Normal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трансферти місцевим бюджетам код 1320);</w:t>
      </w:r>
    </w:p>
    <w:p>
      <w:pPr>
        <w:pStyle w:val="Normal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ансферти   населенню (код 1340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7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Розпорядникам коштів районного бюджету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-  забезпечити в повному обсязі потребу в асигнуваннях на оплату праці працівників бюджетних установ відповідно до встановлених чинним законодавством умов оплати праці та розміру мінімальної заробітної плати;  проведення розрахунків за електричну енергію, теплову енергію, водопостачання, водовідведення, природний газ</w:t>
      </w:r>
      <w:r>
        <w:rPr>
          <w:sz w:val="28"/>
          <w:szCs w:val="28"/>
          <w:lang w:val="uk-UA"/>
        </w:rPr>
        <w:t xml:space="preserve"> та послуги зв’язку</w:t>
      </w:r>
      <w:r>
        <w:rPr>
          <w:sz w:val="28"/>
          <w:szCs w:val="28"/>
        </w:rPr>
        <w:t>, які споживаються бюджетними установами і організаціями, не допускаючи будь-якої простроченої заборгованості із зазначених видатк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становити 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 ліміти споживання енергоносіїв </w:t>
      </w:r>
      <w:r>
        <w:rPr>
          <w:sz w:val="28"/>
          <w:szCs w:val="28"/>
          <w:lang w:val="uk-UA"/>
        </w:rPr>
        <w:t xml:space="preserve">у фізичних обсягах </w:t>
      </w:r>
      <w:r>
        <w:rPr>
          <w:sz w:val="28"/>
          <w:szCs w:val="28"/>
        </w:rPr>
        <w:t>по кожній бюджетній установі, виходячи з обсягів призначень</w:t>
      </w:r>
      <w:r>
        <w:rPr>
          <w:sz w:val="28"/>
          <w:szCs w:val="28"/>
          <w:lang w:val="uk-UA"/>
        </w:rPr>
        <w:t xml:space="preserve">, передбачених </w:t>
      </w:r>
      <w:r>
        <w:rPr>
          <w:sz w:val="28"/>
          <w:szCs w:val="28"/>
        </w:rPr>
        <w:t xml:space="preserve">розпорядникам бюджетних коштів у </w:t>
      </w:r>
      <w:r>
        <w:rPr>
          <w:sz w:val="28"/>
          <w:szCs w:val="28"/>
          <w:lang w:val="uk-UA"/>
        </w:rPr>
        <w:t>додатку 3  ріш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2. Продовжити до 31.12.2012  термін повернення до районного бюджету позичок, наданих управлінню агропромислового розвитку райдержадміністрації в минулі роки на фінансову підтримку сільгосптоваровиробників району,  у сумі 38,3 тис.грив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рахувати клопотання управління агропромислового розвитку райдержадміністрації та не нараховувати пеню за порушення строків повернення зазначених позичок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учити районній державній адміністрації, у разі необхідності, отримувати позички в  Головному управлінні Державного казначейства</w:t>
      </w:r>
      <w:r>
        <w:rPr>
          <w:sz w:val="28"/>
          <w:szCs w:val="28"/>
        </w:rPr>
        <w:t xml:space="preserve"> України</w:t>
      </w:r>
      <w:r>
        <w:rPr>
          <w:sz w:val="28"/>
          <w:szCs w:val="28"/>
          <w:lang w:val="uk-UA"/>
        </w:rPr>
        <w:t xml:space="preserve"> в області для покриття тимчасових касових розривів, що виникають у процесі виконання районного бюдже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одатки 1- 4.1, 4.2   до цього рішення є його невід’ємною частин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йонної ради                                                                                     М.І. Смірнов</w:t>
      </w:r>
    </w:p>
    <w:sectPr>
      <w:footerReference w:type="default" r:id="rId4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5:00Z</dcterms:created>
  <dc:creator>Oleg</dc:creator>
  <dc:description/>
  <cp:keywords/>
  <dc:language>en-US</dc:language>
  <cp:lastModifiedBy>Loner-XP</cp:lastModifiedBy>
  <cp:lastPrinted>2012-01-05T08:48:00Z</cp:lastPrinted>
  <dcterms:modified xsi:type="dcterms:W3CDTF">2012-07-06T08:25:00Z</dcterms:modified>
  <cp:revision>2</cp:revision>
  <dc:subject/>
  <dc:title>Начальник фінансового управління                                       В</dc:title>
</cp:coreProperties>
</file>