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9.12.2011 № 13- 3 / 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соціальної допом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оким непрацездатн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 та малозабезпеченим </w:t>
      </w:r>
    </w:p>
    <w:p>
      <w:pPr>
        <w:pStyle w:val="Normal"/>
        <w:rPr/>
      </w:pPr>
      <w:r>
        <w:rPr>
          <w:sz w:val="28"/>
          <w:szCs w:val="28"/>
          <w:lang w:val="uk-UA"/>
        </w:rPr>
        <w:t>верствам населення району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.16 частини першої статті 43 Закону України „Про місцеве самоврядування в Україні”, постанови Кабінету Міністрів України від 21.12.2001 №1712 „Про затвердження Комплексної програми забезпечення реалізації стратегії подолання бідності” (із змінами), за погодженням постійної комісії районної ради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Інформацію про </w:t>
      </w:r>
      <w:r>
        <w:rPr>
          <w:sz w:val="28"/>
          <w:lang w:val="uk-UA"/>
        </w:rPr>
        <w:t xml:space="preserve">виконання «Програми соціальної допомоги одиноким непрацездатним громадянам та малозабезпеченим верствам населення району </w:t>
      </w:r>
      <w:r>
        <w:rPr>
          <w:sz w:val="28"/>
          <w:szCs w:val="28"/>
          <w:lang w:val="uk-UA"/>
        </w:rPr>
        <w:t>на 2011 рік»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соціальної допомоги одиноким непрацездатним громадянам та малозабезпеченим верствам населення району на 2012 рік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увати фінансовому управлінню районної державної адміністрації передбачити фінансування на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райдержадміністрації інформувати районну раду про використання коштів, виділених з районного бюджету, та виконання даної Програми у 2012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У зв`язку з закінченням терміну дії та виконанням «Програми соціальної допомоги одиноким непрацездатним громадянам та малозабезпеченим верствам населення району </w:t>
      </w:r>
      <w:r>
        <w:rPr>
          <w:sz w:val="28"/>
          <w:szCs w:val="28"/>
          <w:lang w:val="uk-UA"/>
        </w:rPr>
        <w:t>на 2011 рік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ради</w:t>
        <w:tab/>
        <w:t xml:space="preserve">                                                                 М.І.Смір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3:00Z</dcterms:created>
  <dc:creator>Tanya</dc:creator>
  <dc:description/>
  <cp:keywords/>
  <dc:language>en-US</dc:language>
  <cp:lastModifiedBy>Tanya</cp:lastModifiedBy>
  <dcterms:modified xsi:type="dcterms:W3CDTF">2012-01-04T14:02:00Z</dcterms:modified>
  <cp:revision>4</cp:revision>
  <dc:subject/>
  <dc:title> </dc:title>
</cp:coreProperties>
</file>