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6"/>
          <w:lang w:val="uk-UA"/>
        </w:rPr>
      </w:pPr>
      <w:r>
        <w:rPr>
          <w:rFonts w:cs="Georgia" w:ascii="Georgia" w:hAnsi="Georgia"/>
          <w:b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9.12.2011 № 13- 4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Програму поліпш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едичного, соціального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бутового та комуналь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бслуговування громадян, як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раждали внаслідо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нобильської катастрофи на 201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п.16 частини першої </w:t>
      </w:r>
      <w:r>
        <w:rPr>
          <w:sz w:val="28"/>
          <w:lang w:val="uk-UA"/>
        </w:rPr>
        <w:t>статті 43 Закону України «Про місцеве самоврядування в Україні»,  Указу Президента України від 10.11.2006 №945/2006 «Про день вшанування учасників ліквідації наслідків аварії на Чорнобильській АЕС», враховуючи погодження постійної комісії районної ради з питань бюджету, фінансів та соціального забезпечення, президії, районна рада 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виконання Програми дій щодо кардинального поліпшення медичного обслуговування учасників ліквідації наслідків Чорнобильської катастрофи та дітей-чорнобильців в районі на 2011 рік взяти до відо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Програму поліпшення медичного, соціального, побутового та комунального обслуговування громадян, які постраждали внаслідок Чорнобильської катастрофи на 2012 рік (додає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фінансовому управлінню райдержадміністрації передбачити фінансування Програми, виходячи з можливостей бюдже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праці та соціального захисту населення райдержадміністрації інформувати районну раду про використання коштів, виділених з районного бюджету, та виконання даної Програми у 2012 роц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У зв`язку з закінченням терміну дії та виконанням «Програми </w:t>
      </w:r>
      <w:r>
        <w:rPr>
          <w:sz w:val="28"/>
          <w:szCs w:val="28"/>
          <w:lang w:val="uk-UA"/>
        </w:rPr>
        <w:t>дій щодо кардинального поліпшення медичного обслуговування учасників ліквідації наслідків Чорнобильської катастрофи та дітей-чорнобильців в районі на 2011 рік»</w:t>
      </w:r>
      <w:r>
        <w:rPr>
          <w:sz w:val="28"/>
          <w:lang w:val="uk-UA"/>
        </w:rPr>
        <w:t>, зняти її з контрол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покласти на постійну комісію </w:t>
      </w:r>
      <w:r>
        <w:rPr>
          <w:sz w:val="28"/>
          <w:lang w:val="uk-UA"/>
        </w:rPr>
        <w:t>районної ради з питань бюджету, фінансів та соціального забезпеч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Голова ради                                                                       </w:t>
        <w:tab/>
        <w:t>М.І. Смірно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12:00Z</dcterms:created>
  <dc:creator>Tanya</dc:creator>
  <dc:description/>
  <cp:keywords/>
  <dc:language>en-US</dc:language>
  <cp:lastModifiedBy>Tanya</cp:lastModifiedBy>
  <dcterms:modified xsi:type="dcterms:W3CDTF">2012-01-04T14:06:00Z</dcterms:modified>
  <cp:revision>3</cp:revision>
  <dc:subject/>
  <dc:title> </dc:title>
</cp:coreProperties>
</file>