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rFonts w:ascii="Georgia" w:hAnsi="Georgia" w:cs="Georgia"/>
          <w:sz w:val="16"/>
          <w:szCs w:val="16"/>
          <w:lang w:val="uk-UA"/>
        </w:rPr>
      </w:pPr>
      <w:r>
        <w:rPr>
          <w:rFonts w:cs="Georgia" w:ascii="Georgia" w:hAnsi="Georgia"/>
          <w:sz w:val="16"/>
          <w:szCs w:val="16"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  <w:lang w:val="uk-UA"/>
        </w:rPr>
      </w:pPr>
      <w:r>
        <w:rPr>
          <w:rFonts w:cs="Georgia" w:ascii="Georgia" w:hAnsi="Georgia"/>
          <w:b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.12.2012 №13 - 5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Про затвердження кошторису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доходів і видатків на утрима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айонної ради на 2012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пункту 4 частини першої статті 43, частини третьої статті 58, частини першої статті 68 Закону України “Про місцеве самоврядування в Україні”, підпункту б пункту 1 частини першої статті 89 Бюджетного кодексу України, керуючись Законом України „Про оплату праці”, Законом України „Про Державний бюджет України на 2012 рік”, постанови Кабінету Міністрів України від 09.03.2006 №268 „ Про упорядкування структури та умов оплати праці працівників апарату органів виконавчої влади, органів прокуратури, судів та інших органів” (із змінами), за погодженням президії та постійної комісії з питань бюджету, фінансів та соціального забезпечення, районна рада ВИРІШИЛА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кошторис доходів і видатків на утримання районної ради по загальному фонду бюджету на 2012 рік в сумі 1138488 (Один мільйон сто тридцять вісім тисяч чотириста вісімдесят вісім) гривень 00 копійок згідно з додатком 1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кошторис доходів і видатків по цільовому фонду бюджету на 2012 рік в сумі 25 000 (Двадцять п`ять тисяч) гривень 00 копійок згідно з додатком 2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начальника фінансово – господарського відділу виконавчого апарату районної ради Мирошниченко О.В. та постійну комісію з питань бюджету, фінансів та соціального забезпеч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ради                                                    </w:t>
        <w:tab/>
        <w:tab/>
        <w:t>М.І. Смірн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від 29.12.2012 №13- 5 /V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ШТОРИС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ходів і видатків на утримання районної рад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 загальному фонду бюджету на 2012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18"/>
        <w:gridCol w:w="1170"/>
        <w:gridCol w:w="13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адходження</w:t>
            </w:r>
            <w:r>
              <w:rPr>
                <w:sz w:val="28"/>
                <w:szCs w:val="28"/>
                <w:lang w:val="uk-UA"/>
              </w:rPr>
              <w:t xml:space="preserve"> – у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848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1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  <w:r>
              <w:rPr>
                <w:sz w:val="28"/>
                <w:szCs w:val="28"/>
                <w:lang w:val="uk-UA"/>
              </w:rPr>
              <w:t xml:space="preserve"> - усього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848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видат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848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7 0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заробітну пла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 1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товарів і послу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88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едмети, матеріали, обладнання та інвентар в т.ч. м`який інвентар та обмундирува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3 28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плата послуг (крім комунальни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2 8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Інші видатк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5 8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7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8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плата теплопостача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5 3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плата водопостачання і водовідведе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6 3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плата інших комунальних по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5 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>А.В. Сміля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від 29.12.2012 №13- 5/V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ШТОРИС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ходів і видатків по цільовому фонду бюджету </w:t>
      </w:r>
    </w:p>
    <w:p>
      <w:pPr>
        <w:pStyle w:val="Normal"/>
        <w:jc w:val="center"/>
        <w:rPr/>
      </w:pPr>
      <w:r>
        <w:rPr/>
        <w:t>на 2012 рік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84"/>
        <w:gridCol w:w="1170"/>
        <w:gridCol w:w="157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адходження</w:t>
            </w:r>
            <w:r>
              <w:rPr>
                <w:sz w:val="28"/>
                <w:szCs w:val="28"/>
                <w:lang w:val="uk-UA"/>
              </w:rPr>
              <w:t xml:space="preserve"> – у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 0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1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  <w:r>
              <w:rPr>
                <w:sz w:val="28"/>
                <w:szCs w:val="28"/>
                <w:lang w:val="uk-UA"/>
              </w:rPr>
              <w:t xml:space="preserve"> - усього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 0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оварів і по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Інші видатк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5 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>А.В. Сміля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8"/>
        </w:tabs>
        <w:ind w:left="7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8"/>
        </w:tabs>
        <w:ind w:left="7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34:00Z</dcterms:created>
  <dc:creator>Tanya</dc:creator>
  <dc:description/>
  <cp:keywords/>
  <dc:language>en-US</dc:language>
  <cp:lastModifiedBy>Tanya</cp:lastModifiedBy>
  <dcterms:modified xsi:type="dcterms:W3CDTF">2012-01-04T13:19:00Z</dcterms:modified>
  <cp:revision>2</cp:revision>
  <dc:subject/>
  <dc:title> </dc:title>
</cp:coreProperties>
</file>