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.12.2011 №13-9  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район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11 № 11-11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20 частини першої статті 43, частини четвертої статті 60 Закону України «Про місцеве самоврядування в Україні», розглянувши клопотання відділу охорони здоров’я райдержадміністрації від 26 грудня 2011 року № 01/615, за погодженням постійних комісій районної ради з питань охорони здоров’я, матері і дитинства та з питань економічного розвитку села, комунальної власності та державної регуляторної політики, президії, районна рада  ВИРІШИЛ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 районної ради від 28.10.2011 № 11-11/VI «Про затвердження передавальних актів про припинення юридичних осіб та затвердження мережі об’єктів охорони здоров’я району», виклавши пункти 1.4, 1.5, 1.7, 1.11, 1.15, 1.16 та додаток до рішення (додається) в нов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ункт 1.4: «Ірдинської селищної лікарні Черкаського району Черкаської області шляхом реорганізації в амбулаторію загальної практики сімейної медицини та приєднання до Черкаської центральної районної лікарні, як структурного підрозділу центральної районної лікарні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ункт 1.5: «Леськівської дільничної лікарні Черкаського району Черкаської області шляхом реорганізації в амбулаторію загальної практики сімейної медицини та приєднання до Черкаської центральної районної лікарні, як структурного підрозділу центральної районної лікарні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ункт 1.7: «Сагунівської дільничної лікарні Черкаського району Черкаської області шляхом реорганізації в амбулаторію загальної практики сімейної медицини та приєднання до Черкаської центральної районної лікарні, як структурного підрозділу центральної районної лікарні»;</w:t>
      </w:r>
    </w:p>
    <w:p>
      <w:pPr>
        <w:pStyle w:val="Normal"/>
        <w:jc w:val="both"/>
        <w:rPr/>
      </w:pPr>
      <w:r>
        <w:rPr>
          <w:sz w:val="28"/>
          <w:lang w:val="uk-UA"/>
        </w:rPr>
        <w:t>- пункт 1.11: «Худяківської дільничної лікарні Черкаського району Черкаської області шляхом реорганізації в амбулаторію загальної практики сімейної медицини та приєднання до Черкаської центральної районної лікарні, як структурного підрозділу центральної районної лікарні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ункт 1.15: «Софіївської дільничної лікарні Черкаського району Черкаської області шляхом реорганізації в амбулаторію загальної практики сімейної медицини та приєднання до Черкаської районної лікарні с. Мошни, як структурного підрозділу районної лікарні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ункт 1.16: «Яснозірської дільничної лікарні Черкаського району Черкаської області шляхом реорганізації в амбулаторію загальної практики сімейної медицини та приєднання до Черкаської районної лікарні с. Мошни, як структурного підрозділу районної лікарні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Контроль за виконанням рішення покласти на постійні комісії районної ради з питань охорони здоров’я, матері і дитинства,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 ради </w:t>
        <w:tab/>
        <w:tab/>
        <w:tab/>
        <w:tab/>
        <w:tab/>
        <w:tab/>
        <w:tab/>
        <w:t>М.І. Смір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2:00Z</dcterms:created>
  <dc:creator>Tanya</dc:creator>
  <dc:description/>
  <cp:keywords/>
  <dc:language>en-US</dc:language>
  <cp:lastModifiedBy>Tanya</cp:lastModifiedBy>
  <dcterms:modified xsi:type="dcterms:W3CDTF">2012-01-04T13:31:00Z</dcterms:modified>
  <cp:revision>2</cp:revision>
  <dc:subject/>
  <dc:title> </dc:title>
</cp:coreProperties>
</file>