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-33972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-26.7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.12.2011 № 13- 10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контракт з директором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пеціалізованого комунальн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ідприємства «Райліс»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Відповідно до пункту 20 частини першої статті 43, статті 48, пункту 4 статті 60 Закону України «Про місцеве самоврядування в Україні», пункту 5 постанови Кабінету Міністрів України від 19.03.1993 №203 «Про застосування контрактної форми трудового договору з керівником підприємства, що є у державній власності», Статуту спеціалізованого комунального підприємства «Райліс», керуючись постановою Кабінету Міністрів України від 02.08.1995 №597 «Про Типову форму контракту з керівником підприємства, що є у державній власності», враховуючи клопотання першого заступника голови Черкаської районної державної адміністрації від 28.12.2011 №740/01-40 та заяву Курінного В.І., за погодженням постійних комісії районної ради з питань економічного розвитку села, комунальної власності та державної регуляторної політики та з питань екології та використання природних ресурсів, президії, районна рада ВИРІШИЛ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Продовжити термін контракту директору спеціалізованого комунального підприємства «Райліс» Курінному Віталію Івановичу до </w:t>
      </w:r>
      <w:r>
        <w:rPr>
          <w:sz w:val="28"/>
          <w:u w:val="single"/>
          <w:lang w:val="uk-UA"/>
        </w:rPr>
        <w:t>31.12.2012</w:t>
      </w:r>
      <w:r>
        <w:rPr>
          <w:sz w:val="28"/>
          <w:lang w:val="uk-UA"/>
        </w:rPr>
        <w:t xml:space="preserve">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Створити тимчасову комісію по перевірці фінансово-господарської діяльності спеціалізованого комунального підприємства «Райліс» (згідно з додатком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имчасовій комісії на протязі чотирьох місяців здійснювати контроль за роботою спеціалізованого комунального підприємства «Райліс», за результатами подати звіт та пропозиції на розгляд сесії районн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відділ комунальної власності виконавчого апарату районної ради та постійні комісії районної ради з питань економічного розвитку села, комунальної власності та державної регуляторної політики та з питань екології та використання природних ресурсів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29.12.2011 №13- 10 /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КЛАД  ТИМЧАСОВОЇ  КОМІС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о перевірці фінансово-господарської діяльності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еціалізованого комунального підприємства «Райліс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096"/>
      </w:tblGrid>
      <w:tr>
        <w:trPr>
          <w:trHeight w:val="1059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як Андрій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Володимирович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голова постійної комісії районної ради                                                             з питань економічного розвитку села, комунальної власності та державної регуляторної політики – голова комісії;                                 </w:t>
            </w:r>
          </w:p>
        </w:tc>
      </w:tr>
      <w:tr>
        <w:trPr>
          <w:trHeight w:val="705" w:hRule="atLeast"/>
        </w:trPr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Вовк Олександр Іванович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постійної комісії районної ради з питань регламенту, законності, правопорядку, депутатської етики та місцевого самоврядування  – секретар комісії;</w:t>
            </w:r>
          </w:p>
        </w:tc>
      </w:tr>
      <w:tr>
        <w:trPr>
          <w:trHeight w:val="281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Корчака Вадим Миколай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районн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питань агропромислового комплексу, земельних відносин;</w:t>
            </w:r>
          </w:p>
        </w:tc>
      </w:tr>
      <w:tr>
        <w:trPr>
          <w:trHeight w:val="1078" w:hRule="atLeast"/>
        </w:trPr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Степанюк Сергій Олексій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кретар постійної комісії районної ради з питань бюджету, фінансів та соціального забезпечення;</w:t>
            </w:r>
          </w:p>
        </w:tc>
      </w:tr>
      <w:tr>
        <w:trPr>
          <w:trHeight w:val="1078" w:hRule="atLeast"/>
        </w:trPr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5. </w:t>
            </w:r>
            <w:r>
              <w:rPr>
                <w:sz w:val="28"/>
                <w:szCs w:val="28"/>
                <w:lang w:val="uk-UA"/>
              </w:rPr>
              <w:t>Дарієнко Іван Йосип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постійної комісії районної ради з питань агропромислового комплексу, земельних відносин;</w:t>
            </w:r>
          </w:p>
        </w:tc>
      </w:tr>
      <w:tr>
        <w:trPr>
          <w:trHeight w:val="707" w:hRule="atLeast"/>
        </w:trPr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6. </w:t>
            </w:r>
            <w:r>
              <w:rPr>
                <w:sz w:val="28"/>
                <w:szCs w:val="28"/>
                <w:lang w:val="uk-UA"/>
              </w:rPr>
              <w:t xml:space="preserve">Яценко Олександр Олексійович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остійної комісії районної ради з питань екології та використання природних ресурсів;</w:t>
            </w:r>
          </w:p>
        </w:tc>
      </w:tr>
      <w:tr>
        <w:trPr>
          <w:trHeight w:val="1122" w:hRule="atLeast"/>
        </w:trPr>
        <w:tc>
          <w:tcPr>
            <w:tcW w:w="378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lang w:val="uk-UA"/>
              </w:rPr>
              <w:t>7. Батрак Максим Павл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завідуючого сектором інспектування у Черкаському районі контрольно-ревізійного відділу у м. Черкаси та Черкаському районі (за згодою);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3780" w:type="dxa"/>
            <w:tcBorders/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 Ткаченко Василь Капіто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районної ради, колишній директор СКП «Райліс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секретаріату</w:t>
        <w:tab/>
        <w:tab/>
        <w:tab/>
        <w:tab/>
        <w:tab/>
        <w:t>А.В.Смілянець</w:t>
      </w:r>
      <w:r>
        <w:rPr>
          <w:lang w:val="uk-UA"/>
        </w:rPr>
        <w:tab/>
        <w:tab/>
        <w:tab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44:00Z</dcterms:created>
  <dc:creator>Tanya</dc:creator>
  <dc:description/>
  <cp:keywords/>
  <dc:language>en-US</dc:language>
  <cp:lastModifiedBy>Tanya</cp:lastModifiedBy>
  <cp:lastPrinted>2012-01-06T09:31:00Z</cp:lastPrinted>
  <dcterms:modified xsi:type="dcterms:W3CDTF">2012-03-14T07:21:00Z</dcterms:modified>
  <cp:revision>7</cp:revision>
  <dc:subject/>
  <dc:title> </dc:title>
</cp:coreProperties>
</file>