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6.01.2012 №  14 - 3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о внесення зміни до рішенн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районної ради від 26.11.2010 №1-6/VI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Про утворення та обрання складу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ійних комісій районної рад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  <w:tab/>
        <w:t xml:space="preserve">Відповідно до пункту 2 частини першої статті 43, статті 47 Закону України «Про місцеве самоврядування в </w:t>
      </w:r>
      <w:r>
        <w:rPr>
          <w:szCs w:val="28"/>
        </w:rPr>
        <w:t>Україні», в зв’язку з обранням депутата районної ради від фракції Партії регіонів Смірнова Миколи Івановича головою районної ради, за погодженням постійної комісії з питань 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законності, правопорядку, депутатської етики та місцевого самоврядування, президії, районн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ести зміну до рішення районної ради від 26.11.2010 №1-6/VІ «Про утворення та обрання складу постійних комісій районної ради» (із змінами), а саме: вивести зі складу постійної комісії районної ради з питань бюджету, фінансів та соціального забезпечення Смірнова Миколу Іван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законності, правопорядку, депутатської етики та місцевого самоврядування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4:00Z</dcterms:created>
  <dc:creator>1</dc:creator>
  <dc:description/>
  <cp:keywords/>
  <dc:language>en-US</dc:language>
  <cp:lastModifiedBy>Tanya</cp:lastModifiedBy>
  <cp:lastPrinted>2012-02-03T12:15:00Z</cp:lastPrinted>
  <dcterms:modified xsi:type="dcterms:W3CDTF">2012-02-03T14:34:00Z</dcterms:modified>
  <cp:revision>2</cp:revision>
  <dc:subject/>
  <dc:title> </dc:title>
</cp:coreProperties>
</file>