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06.03.2012 № 15- 10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районну Програму</w:t>
      </w:r>
    </w:p>
    <w:p>
      <w:pPr>
        <w:pStyle w:val="Normal"/>
        <w:rPr/>
      </w:pPr>
      <w:r>
        <w:rPr/>
        <w:t xml:space="preserve">зайнятості населення </w:t>
      </w:r>
    </w:p>
    <w:p>
      <w:pPr>
        <w:pStyle w:val="Normal"/>
        <w:rPr/>
      </w:pPr>
      <w:r>
        <w:rPr/>
        <w:t>на 2012-2014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Закону України «Про зайнятість населення на 2012-2013 роки», Указу Президента України від 17.07.2005 №1073/2005 «Про вдосконалення державного регулювання у сфері зайнятості населення та ринку праці в Україні», з метою зниження рівня безробіття в районі та зменшення його тривалості, збереження і створення нових робочих місць з належними умовами та гідною оплатою праці, враховуючи клопотання Черкаської районної державної адміністрації від 15.02.2012 №121/01-01-26, за погодженням постійної комісії районної ради з питань бюджету, фінансів та соціального забезпечення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районну програму зайнятості населення на 2012-2014 роки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інню праці та соціального захисту населення райдержадміністрації та Черкаському районному центру зайнятості інформувати районну раду про виконання даної Програми щорі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окласти на управління праці та соціального захисту населення районної державної адміністрації та постійну комісію районної ради з питань бюджету, фінансів та соціального забезпе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голови</w:t>
        <w:tab/>
        <w:t xml:space="preserve">                                                                 В.А.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9:00Z</dcterms:created>
  <dc:creator>Tanya</dc:creator>
  <dc:description/>
  <cp:keywords/>
  <dc:language>en-US</dc:language>
  <cp:lastModifiedBy>Tanya</cp:lastModifiedBy>
  <cp:lastPrinted>2012-03-12T15:39:00Z</cp:lastPrinted>
  <dcterms:modified xsi:type="dcterms:W3CDTF">2012-03-12T13:39:00Z</dcterms:modified>
  <cp:revision>4</cp:revision>
  <dc:subject/>
  <dc:title> </dc:title>
</cp:coreProperties>
</file>