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06.03.2012 №15 - 11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районну Програму поліпшення</w:t>
      </w:r>
    </w:p>
    <w:p>
      <w:pPr>
        <w:pStyle w:val="Normal"/>
        <w:rPr/>
      </w:pPr>
      <w:r>
        <w:rPr/>
        <w:t>стану безпеки, гігієни праці та</w:t>
      </w:r>
    </w:p>
    <w:p>
      <w:pPr>
        <w:pStyle w:val="Normal"/>
        <w:rPr/>
      </w:pPr>
      <w:r>
        <w:rPr/>
        <w:t>виробничого середовища на 2012 рі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 статті 43 Закону України «Про місцеве самоврядування в Україні», статті 35 Закону України «Про охорону праці», рішення Черкаської обласної ради від 06.06.2008 №18-5/V «Про Регіональну Програму поліпшення стану безпеки, гігієни праці та виробничого середовища на 2008-2012 роки», враховуючи клопотання Черкаської районної державної адміністрації від 15.02.2012 №120/01-01-18 та погодження постійної комісії районної ради з питань бюджету, фінансів та соціального забезпечення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районну Програму поліпшення стану безпеки, гігієни праці та виробничого середовища на 2012 рік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фінансовому управлінню райдерж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інню праці та соціального захисту населення райдержадміністрації інформувати районну раду про використання коштів, виділених з районного бюджету, та виконання даної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праці та соціального захисту населення районної державної адміністрації та постійну комісію районної ради  з питань бюджету, фінансів та соціального забезпе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2:00Z</dcterms:created>
  <dc:creator>Tanya</dc:creator>
  <dc:description/>
  <cp:keywords/>
  <dc:language>en-US</dc:language>
  <cp:lastModifiedBy>Tanya</cp:lastModifiedBy>
  <cp:lastPrinted>2012-03-12T15:40:00Z</cp:lastPrinted>
  <dcterms:modified xsi:type="dcterms:W3CDTF">2012-03-12T13:41:00Z</dcterms:modified>
  <cp:revision>2</cp:revision>
  <dc:subject/>
  <dc:title> </dc:title>
</cp:coreProperties>
</file>