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06.03.2012 №15 - 14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«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і соціаль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го району на 2012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16 частини першої статті 43 Закону України «Про місцеве самоврядування в Україні», у зв`язку з прийняттям бюджетів та затвердженням Програм соціально-економічного розвитку сіл та зміною пріоритетів в напрямках соціально-економічного розвитку території,  враховуючи клопотання Черкаської районної державної адміністрації, погодження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Внести зміни до «Програми економічного і соціального розвитку Черкаського району на 2012 рік», затвердженої рішенням районної ради від 29.12.2011 №13-1/VІ, виклавши у новій редакції Першочергові заходи соціально-економічного розвитку району на 2012 рік, що будуть реалізовуватись в рамках районної програми «Будуємо нову Черкащину» на 2011-2015 роки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управління економіки районної державної адміністрації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Заступник голови</w:t>
        <w:tab/>
        <w:tab/>
        <w:tab/>
        <w:tab/>
        <w:tab/>
        <w:tab/>
        <w:tab/>
        <w:tab/>
        <w:t>В.А.Орел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1:00Z</dcterms:created>
  <dc:creator>Tanya</dc:creator>
  <dc:description/>
  <cp:keywords/>
  <dc:language>en-US</dc:language>
  <cp:lastModifiedBy>Tanya</cp:lastModifiedBy>
  <cp:lastPrinted>2012-03-12T15:45:00Z</cp:lastPrinted>
  <dcterms:modified xsi:type="dcterms:W3CDTF">2012-03-12T13:46:00Z</dcterms:modified>
  <cp:revision>6</cp:revision>
  <dc:subject/>
  <dc:title> </dc:title>
</cp:coreProperties>
</file>