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2200</wp:posOffset>
                </wp:positionH>
                <wp:positionV relativeFrom="paragraph">
                  <wp:posOffset>15684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12.35pt;mso-position-vertical-relative:text;margin-left:28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від 06.03.2012 №15 - 17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дозволу на</w:t>
      </w:r>
    </w:p>
    <w:p>
      <w:pPr>
        <w:pStyle w:val="Normal"/>
        <w:rPr/>
      </w:pPr>
      <w:r>
        <w:rPr/>
        <w:t>передачу майна районної</w:t>
      </w:r>
    </w:p>
    <w:p>
      <w:pPr>
        <w:pStyle w:val="Normal"/>
        <w:rPr/>
      </w:pPr>
      <w:r>
        <w:rPr/>
        <w:t>комунальної власності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пункту 20 частини першої статті 43, частини п’ятої статті 60 Закону України «Про місцеве самоврядування в Україні», розпорядження районної державної адміністрації від 14.12.2011 №322 «Про утворення центру соціальної реабілітації дітей-інвалідів Черкаського району «Софіївка»», враховуючи звернення Черкаської центральної районної лікарні від 01.02.2012 № 07/207, Думанецької амбулаторії загальної практики сімейної медицини від 16.01.2012 № 2, Хутірської амбулаторії загальної практики сімейної медицини, районної лікарні с. Мошни від 29.02.2012 №66, управління праці та соціального захисту населення районної державної адміністрації від 02.03.2012 №707/01-12, за погодженням постійних комісій районної ради з питань економічного розвитку села, комунальної власності та державної регуляторної політики та з питань охорони здоров’я, матері і дитинства, президії районна рада ВИРІ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и дозвіл центральній районній лікарні на передачу з балансу лікарні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аланс Думанецької амбулаторії загальної практики сімейної медицини фотоелектроколориметр КФК-2 інвентарний номер 10450247, вартістю 1687,00 грн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аланс Хутірської амбулаторії загальної практики сімейної медицини фотоелектроколориметр КФК-2 інвентарний номер 10452286, вартістю 9600,00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зміни в пункт 1 рішення районної ради від 21.09.2011 № 10-13/VI «Про надання дозволу на передачу майна районної комунальної власності» замінивши інвентарний номер «10471181» та вартістю «1000» грн. на інвентарний номер «10470071», вартістю «1689» грн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ти дозвіл районній лікарні с. Мошни на передачу в оренду управлінню праці та соціального захисту населення районної державної адміністрації для центру соціальної реабілітації дітей-інвалідів Черкаського району «Софіївка»: приміщення реорганізованого стаціонару дільничної лікарні с.Софіївка площею 310 кв.м , господарчі споруди площею 202 кв. м та  підвальне приміщення площею 13 кв. 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окласти на постійні комісії районної ради з питань економічного розвитку села, комунальної власності та державної регуляторної політики, та з питань охорони здоров’я, матері і дит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тупник голови</w:t>
        <w:tab/>
        <w:tab/>
        <w:tab/>
        <w:tab/>
        <w:tab/>
        <w:tab/>
        <w:tab/>
        <w:tab/>
        <w:t>В.А.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sz w:val="24"/>
      <w:lang w:val="uk-UA" w:bidi="ar-SA"/>
    </w:rPr>
  </w:style>
  <w:style w:type="character" w:styleId="Heading3Char">
    <w:name w:val="Heading 3 Char"/>
    <w:basedOn w:val="Style12"/>
    <w:qFormat/>
    <w:rPr>
      <w:b/>
      <w:sz w:val="40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52:00Z</dcterms:created>
  <dc:creator>Tanya</dc:creator>
  <dc:description/>
  <cp:keywords/>
  <dc:language>en-US</dc:language>
  <cp:lastModifiedBy>Tanya</cp:lastModifiedBy>
  <dcterms:modified xsi:type="dcterms:W3CDTF">2012-03-12T13:54:00Z</dcterms:modified>
  <cp:revision>2</cp:revision>
  <dc:subject/>
  <dc:title> </dc:title>
</cp:coreProperties>
</file>