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6.03.2012 №15 - 18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Господарському</w:t>
      </w:r>
    </w:p>
    <w:p>
      <w:pPr>
        <w:pStyle w:val="Normal"/>
        <w:rPr/>
      </w:pPr>
      <w:r>
        <w:rPr/>
        <w:t>управлінню експлуатації приміщень</w:t>
      </w:r>
    </w:p>
    <w:p>
      <w:pPr>
        <w:pStyle w:val="Normal"/>
        <w:rPr/>
      </w:pPr>
      <w:r>
        <w:rPr/>
        <w:t xml:space="preserve">Черкаської районної ради на продаж </w:t>
      </w:r>
    </w:p>
    <w:p>
      <w:pPr>
        <w:pStyle w:val="Normal"/>
        <w:rPr/>
      </w:pPr>
      <w:r>
        <w:rPr/>
        <w:t>майна районн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19 частини першої статті 43, пункту 5 статті 60 Закону України «Про місцеве самоврядування в Україні», статей 319, 327 Цивільного кодексу України, рішення районної ради від 26.01.2012 № 14-8/VI «Про порядок продажу об’єктів районної комунальної власності на 2012 рік», враховуючи клопотання Господарського управління експлуатації приміщень Черкаської районної ради від 29.02.2012 №3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Господарському управлінню експлуатації приміщень Черкаської районної ради на продаж згідно з чинним законодавством частини приміщення районної комунальної власності площею 9,3 кв. м за адресою м. Черкаси, вул. Благовісна, 144 через аукці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ти, одержані від продажу майна районної комунальної власності, зарахувати у розмірі 100 відсотків до бюджету розви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5:00Z</dcterms:created>
  <dc:creator>Tanya</dc:creator>
  <dc:description/>
  <cp:keywords/>
  <dc:language>en-US</dc:language>
  <cp:lastModifiedBy>Tanya</cp:lastModifiedBy>
  <dcterms:modified xsi:type="dcterms:W3CDTF">2012-03-12T13:56:00Z</dcterms:modified>
  <cp:revision>1</cp:revision>
  <dc:subject/>
  <dc:title> </dc:title>
</cp:coreProperties>
</file>