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6.03.2012 №15 - 19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Порядку складан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вердження та контролю викон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інансових планів комунальних </w:t>
      </w:r>
    </w:p>
    <w:p>
      <w:pPr>
        <w:pStyle w:val="Normal"/>
        <w:rPr/>
      </w:pPr>
      <w:r>
        <w:rPr>
          <w:sz w:val="28"/>
        </w:rPr>
        <w:t>підприємств Черкаської район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частини другої статті 43 Закону України «Про місцеве самоврядування в Україні», пункту 9 статті 75, пункту 8 статті 77, пункту 5 статті 89 Господарського кодексу України, розпорядження Кабінету Міністрів України від 13 квітня 2005 року № 95-р «Про складання фінансових планів підприємств», наказу Міністерства економіки України від 21.06.2005 № 173 «Про затвердження порядку складання, затвердження та контролю виконання фінансових планів державних підприємств, акціонерних, холдингових компаній та інших суб’єктів господарювання, у статутному фонді яких більше 50 відсотків акцій (часток, паїв) належить державі, та їх дочірніх підприємств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твердити Порядок складання, затвердження та контролю виконання фінансових планів комунальних підприємств Черкаської районної ради (далі – Порядок) згідно з додат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ерівникам комунальних підприємств забезпечити своєчасне складання, подання на розгляд та затвердження річних фінансових планів і звітності про стан їх виконання згідно з Поряд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ідділу комунальної власності виконавчого апарату районної ради забезпечит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квартальне проведення аналізу стану виконання фінансових планів комунальних підприємств та інформування голови Черкаської районної ради про його результа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несення доповнення до умов контрактів з директорами комунальних підприємств щодо їх персональної відповідальності за своєчасність складання, подання, достовірність та обґрунтованість показників фінансового плану та звітності про стан його викон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екомендувати сільським та селищній радам затвердити аналогічний Порядок складання, затвердження та контролю виконання фінансових планів комунальних підприємств відповідних ра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ішення набуває чинності з моменту його оприлюднення в районній газеті «Сільські обрії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виконанням рішення покласти на заступника голови районної ради Орла В.А.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ступник голови  </w:t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06.03.2012 №15-  /V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ання, затвердження та контролю виконання фінансових пл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х підприємств Черкаської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й Порядок визначає процедуру складання, затвердження та контролю виконання фінансових планів комунальних підприємств Черкаської район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ий план підприємства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в запланованому роц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ий план підприємства має відображати очікувані фінансові результати в плановому році, джерела формування коштів та напрями їх використання з метою забезпечення діяльності і розвитку підприємства та виконання його зобов’язань з урахуванням затвердженої виробничої програми підприємства на плановий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разі зменшення чистого прибутку порівняно з прогнозними показниками поточного року підприємство обов’язково подає обґрунтування причин такого зменшенн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Проект фінансового плану підприємства на кожен плановий рік з  поквартальною розбивкою в двох примірниках в термін до 1-го листопада року, що передує плановому, надається підприємством до  районної рад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До проекту фінансового плану підприємства додається пояснювальна записка, яка включає результати аналізу його фінансово-господарської діяльності за 9 місяців поточного року, очікуване виконання показників за поточний рік, а також показники господарської діяльності та розвитку підприємства на плановий рік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 Звіт про виконання фінансового плану разом із пояснювальною запискою щодо результатів діяльності за квартал та з початку року із зазначенням причин значних відхилень фактичних показників від планових підприємством надається Черкаській районній раді щоквартально, в термін до 20-го числа місяця, що настає за звітни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. Звіт про виконання фінансового плану підприємства за ІV квартал подається разом із звітом про виконання фінансового плану підприємства за рік в термін до 15 лют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єчасним складанням фінансових планів підприємств, а також за виконанням показників фінансових планів здійснює відділ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достовірність звітних показників, обґрунтованість планових показників та виконання показників затверджених фінансових планів несуть керівники підприємств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1.Неподання фінансового плану або звіту про його виконання, подання з порушеннями термінів </w:t>
      </w:r>
      <w:r>
        <w:rPr>
          <w:sz w:val="28"/>
        </w:rPr>
        <w:t>або із недостовірними даними</w:t>
      </w:r>
      <w:r>
        <w:rPr>
          <w:sz w:val="28"/>
          <w:szCs w:val="28"/>
        </w:rPr>
        <w:t xml:space="preserve"> розглядається як невиконання умов контракту директором підприємства.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3:00Z</dcterms:created>
  <dc:creator>Tanya</dc:creator>
  <dc:description/>
  <cp:keywords/>
  <dc:language>en-US</dc:language>
  <cp:lastModifiedBy>Tanya</cp:lastModifiedBy>
  <cp:lastPrinted>2012-03-12T15:57:00Z</cp:lastPrinted>
  <dcterms:modified xsi:type="dcterms:W3CDTF">2012-03-12T13:58:00Z</dcterms:modified>
  <cp:revision>22</cp:revision>
  <dc:subject/>
  <dc:title> </dc:title>
</cp:coreProperties>
</file>