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6.03.2012 №15 - 4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розвитку </w:t>
      </w:r>
    </w:p>
    <w:p>
      <w:pPr>
        <w:pStyle w:val="Normal"/>
        <w:rPr/>
      </w:pPr>
      <w:r>
        <w:rPr>
          <w:sz w:val="28"/>
          <w:szCs w:val="28"/>
          <w:lang w:val="uk-UA"/>
        </w:rPr>
        <w:t>дошкільної освіти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му районі на</w:t>
      </w:r>
    </w:p>
    <w:p>
      <w:pPr>
        <w:pStyle w:val="Normal"/>
        <w:rPr/>
      </w:pPr>
      <w:r>
        <w:rPr>
          <w:sz w:val="28"/>
          <w:szCs w:val="28"/>
          <w:lang w:val="uk-UA"/>
        </w:rPr>
        <w:t>2012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«Про місцеве самоврядування в Україні», Законів України «Про освіту»,</w:t>
      </w:r>
      <w:r>
        <w:rPr>
          <w:sz w:val="28"/>
          <w:lang w:val="uk-UA"/>
        </w:rPr>
        <w:t xml:space="preserve"> постанови Кабінету Міністрів України від 13.04.2011 № 629 «Про затвердження Державної цільової програми розвитку дошкільної освіти на період до 2017 року», рішення Черкаської обласної ради від 14.12.2011 № 10-1/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«Про обласну програму розвитку дошкільної освіти на період до 2017 року» та </w:t>
      </w:r>
      <w:r>
        <w:rPr>
          <w:sz w:val="28"/>
          <w:szCs w:val="28"/>
          <w:lang w:val="uk-UA"/>
        </w:rPr>
        <w:t>з метою забезпечення конституційного права громадян на здобуття якісної дошкільної освіти, розшир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режі дошкільних навчальних закладів, створення умов для всебічного розвитку особистості, враховуючи клопотання Черкаської районної державної адміністрації від 27.02.2012 №152/01-01-8, за погодженням постійної комісії з питань освіти, культури, молоді та спорту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Програму розвитку дошкільної освіти в Черкаському районі на 2012 - 2017 роки (далі – програма), що дод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екомендувати фінансовому управлінню районної державної адміністрації, сільським та селищній радам передбачити фінансування на викон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ділу освіти райдержадміністрації щорічно до 15 січня інформувати районну раду про хід виконання прог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освіти, культури, молоді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ради </w:t>
        <w:tab/>
        <w:tab/>
        <w:tab/>
        <w:tab/>
        <w:tab/>
        <w:tab/>
        <w:tab/>
        <w:tab/>
        <w:t>М.І. 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3.2012 №15-/VІ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витку дошкільної освіти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ркаського району на 2012 – 2017 рок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розроблена з метою реалізації державної політики в галузі дошкільної освіти, забезпечення конституційних прав і державних гарантій дітям дошкільного віку на доступність та безоплатність здобуття дошкільної освіти, в тому числі і дітям п’ятирічного віку, у комунальних дошкільних навчальних закладах.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Шляхи і способи розв’язання проблеми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Проблему передбачається розв’язати шлях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отримання державної підтримки для зміцнення матеріально-технічної бази дошкільних навчальних закладів з метою стимулювання розвитку дошкільної осві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та розширення мережі дошкільних навчальних закладів різних типів і форм власн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ення умов для обов’язкового здобуття якісної дошкільної освіти дітьми п’ятирічного ві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в освітній процес дошкільних навчальних закладів сучасних освітніх технологій, у тому числі проведення комп’ютеризації дошкільних навчальних закладів, забезпечення підключення до мережі І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ідвищення рівня науково-методичного забезпечення дошкільної освіти, </w:t>
      </w:r>
      <w:r>
        <w:rPr>
          <w:sz w:val="28"/>
          <w:szCs w:val="28"/>
          <w:lang w:val="uk-UA"/>
        </w:rPr>
        <w:t>створення інформаційно-методичних комплектів (електронні посібники, віртуальні лабораторії, електронні бази, освітні портали тощо) та забезпечення умов їх використання у системі дошкільної осві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дійснення моніторингу якості дошкільної освіти на різних її рівня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у дітей та їхніх батьків культури здорового способу житт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творчих груп щодо впровадження в освітній процес передового педагогічного досвід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дернізації змісту психолого-педагогічної, методичної, практичної підготовки та підвищення кваліфікації педагогічних кадр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досконалення змісту роботи з батьками (утворення консультаційних центрі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прияння забезпеченню дошкільних навчальних закладів навчально-методичним, ігровим обладнанням, дидактичними засобами навчання.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вдання і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абезпечення конституційних прав і державних гарантій дітям дошкільного віку на доступність здобуття якісно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шкільної осві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дітей п’ятирічного віку на здобуття обов’язкової дошкільної осві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береження та розвиток мережі дошкільних навчальних закладів різних типів і форм власності відповідно до потреб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міцнення матеріально-технічної бази дошкільних навчальних заклад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оліпшення якості дошкільної освіти, розроблення механізму, що забезпечує її сталий інноваційний розви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ення особистісного зростання кожної дитини з урахуванням її задатків, нахилів, здібностей, індивідуальних, психічних та фізичних особлив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береження та зміцнення здоров’я дітей з раннього дитин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дернізація системи підвищення кваліфікації педагогічних кадр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і вдосконалення форм і методів роботи з батькам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передбачається виконати протягом шести рокі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заходи з виконання Програми додаються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, ефективність Програми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и дасть можливість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- створити умови для подальшого розвитку дошкільної освіти району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- розширити мережу дошкільних навчальних закладів різних типів і форм власності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- зміцнити матеріально-технічну базу дошкільних закладів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- збільшити кількість дітей, які здобули дошкільну освіту, задовольнити їх освітньо-культурні потреби, а також потреби у самовизначенні та творчій самореалізації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- удосконалити систему підвищення кваліфікації педагогічних кадрів дошкільних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та джерела фінансув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рієнтовний обсяг фінансування заходів Програми становить 8274,5тис.грн., у тому числі кошти місцевих бюджетів – 8268,5тис.грн., інші джерела, не заборонені законодавством, –6,0тис.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сяг фінансування Програми визначається щорічно під час складання проектів районного та сільських і селищного бюджетів у межах видатків, передбачених головним розпорядникам бюджетних коштів, відповідальним за виконання завдань і заходів Програми, та інших джерел, не заборонених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виконання Прог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ення контролю за її викон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заходів Програми здійснює відділ освіти Черкаської районної державної адміністр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Виконавці Програми щорічно до 05 січня інформують відділ освіти райдержадміністрації про стан виконання Програм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у інформацію про хід та результати виконання Програми відділ освіти райдержадміністрації подає щорічно до 15 січня Головному управлінню освіти і науки облдержадміністрації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вдання і захо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виконання районної Програми розвитку дошкільної освіти на 2012 – 2017 роки</w:t>
      </w:r>
    </w:p>
    <w:tbl>
      <w:tblPr>
        <w:tblW w:w="15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720"/>
        <w:gridCol w:w="576"/>
        <w:gridCol w:w="576"/>
        <w:gridCol w:w="576"/>
        <w:gridCol w:w="576"/>
        <w:gridCol w:w="576"/>
        <w:gridCol w:w="576"/>
        <w:gridCol w:w="2844"/>
        <w:gridCol w:w="1620"/>
        <w:gridCol w:w="1260"/>
        <w:gridCol w:w="1039"/>
      </w:tblGrid>
      <w:tr>
        <w:trPr>
          <w:trHeight w:val="43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чення показник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бюджетних кошт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 (державний, місцевий бюджет та інші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нозований обсяг фінансування для виконання завдання (тис.грн.)</w:t>
            </w:r>
          </w:p>
        </w:tc>
      </w:tr>
      <w:tr>
        <w:trPr>
          <w:trHeight w:val="3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рокам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2017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безпечення конституційних і державних гарантій щодо доступності і здобуття дошкільної освіти дітьми дошкільного віку шляхом розширення мережі дошкільних навчальних закладів різних типів і форм влас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ошкільних закладів, роботу яких відновл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розширення мережі дошкільних навчальних закладів шляхом відновлення роботи та вивільнення орендованих приміщ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і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1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дошкільних навчальних закладів, у яких проведено ремонт приміщ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) забезпечення проведення капітального ремонту будівель, зокрема дахів, котелень, комунікаційних систем та обладнання комунальних навчальних закладів то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льські, селищна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за завданням 1</w:t>
            </w:r>
          </w:p>
          <w:p>
            <w:pPr>
              <w:pStyle w:val="Normal"/>
              <w:rPr>
                <w:b/>
                <w:b/>
                <w:sz w:val="12"/>
                <w:szCs w:val="22"/>
                <w:lang w:val="uk-UA"/>
              </w:rPr>
            </w:pPr>
            <w:r>
              <w:rPr>
                <w:b/>
                <w:sz w:val="1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lang w:val="uk-UA"/>
              </w:rPr>
            </w:pPr>
            <w:r>
              <w:rPr>
                <w:b/>
                <w:sz w:val="1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51,0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міцнення навчально-методичної та матеріально-технічної бази дошкільних навчальних закла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вень забезпечення дошкільних навчальних закладів обладнання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) проведення модернізації матеріально-технічної бази дошкільних навчальних закладів то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льські, селищна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720"/>
        <w:gridCol w:w="576"/>
        <w:gridCol w:w="576"/>
        <w:gridCol w:w="576"/>
        <w:gridCol w:w="576"/>
        <w:gridCol w:w="576"/>
        <w:gridCol w:w="576"/>
        <w:gridCol w:w="2844"/>
        <w:gridCol w:w="1620"/>
        <w:gridCol w:w="1260"/>
        <w:gridCol w:w="1039"/>
      </w:tblGrid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дошкільних навчальних закладів оснащених комп</w:t>
            </w:r>
            <w:r>
              <w:rPr/>
              <w:t>’</w:t>
            </w:r>
            <w:r>
              <w:rPr>
                <w:lang w:val="uk-UA"/>
              </w:rPr>
              <w:t>ют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) оснащення дошкільних навчальних закладів комп</w:t>
            </w:r>
            <w:r>
              <w:rPr/>
              <w:t>’</w:t>
            </w:r>
            <w:r>
              <w:rPr>
                <w:lang w:val="uk-UA"/>
              </w:rPr>
              <w:t>юте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льські, селищна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2,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дошкільних навчальних закладів підключених до Інтерн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) забезпечення підключ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шкільних навчальних закладів до Інтерн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льські, селищна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завданням 2</w:t>
            </w:r>
          </w:p>
          <w:p>
            <w:pPr>
              <w:pStyle w:val="Normal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,0</w:t>
            </w:r>
          </w:p>
        </w:tc>
      </w:tr>
      <w:tr>
        <w:trPr>
          <w:trHeight w:val="13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Поліпшення якості дошкільної освіти, розроблення механізму, що забезпечує її сталий інноваційний розви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ведених конкурс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забезпечення проведення конкурсів на краще предметно-ігрове середовище, територію то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-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>
          <w:trHeight w:val="1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ведених семінарів-практикум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забезпечення проведених семінарів-практикумів з питань дошкільної освіти щодо компетентнісного підходу в освітньому проце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льські, селищна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</w:tr>
      <w:tr>
        <w:trPr>
          <w:trHeight w:val="24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провадження в діяльність дошкільних навчальних закладів моделі проведення діагностико-прогностичного скрині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розроблення моделі проведення діагностико-прогностичного скринінга рівня психофізіологічної готовності до школи дітей п’яти-шестирічного в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-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завданням 3</w:t>
            </w:r>
          </w:p>
          <w:p>
            <w:pPr>
              <w:pStyle w:val="Normal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0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0</w:t>
            </w:r>
          </w:p>
        </w:tc>
      </w:tr>
      <w:tr>
        <w:trPr>
          <w:trHeight w:val="1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абезпечення особистісного зростання кожної дитини з урахуванням її задатків, здібностей, індивідуальних психічних і фізичних особливостей у якості природничо-математичної пі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ування груп для дітей, які потребують корекції фізичного та розумового розви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льські, селищна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завданням 4</w:t>
            </w:r>
          </w:p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2,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 Збереження і зміцнення здоров</w:t>
            </w:r>
            <w:r>
              <w:rPr/>
              <w:t>’</w:t>
            </w:r>
            <w:r>
              <w:rPr>
                <w:lang w:val="uk-UA"/>
              </w:rPr>
              <w:t>я дітей з раннього дит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ведених спортивних фестив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проведення спортивного фестивалю для дітей дошкільного віку «Гармонія рух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льські, селищна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оведених семіна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) проведення семінарів практикумів, майстер-класів для інструкторів з фізичної культури з питань застосування методів, спрямованих на збереження здоров</w:t>
            </w:r>
            <w:r>
              <w:rPr/>
              <w:t>’</w:t>
            </w:r>
            <w:r>
              <w:rPr>
                <w:lang w:val="uk-UA"/>
              </w:rPr>
              <w:t>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льські, селищна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завданням 5</w:t>
            </w:r>
          </w:p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Поглиблення міжнародного співробітництва з питань дошкільної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залучення міжнародних організацій, фондів до співпраці в галузі дошкільної осві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либлення співпраці в галузі дошкільної освіти з міжнародними організаціями,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 райдерж-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завданням 6</w:t>
            </w:r>
          </w:p>
          <w:p>
            <w:pPr>
              <w:pStyle w:val="Normal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7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6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ін.джере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6:00Z</dcterms:created>
  <dc:creator>User</dc:creator>
  <dc:description/>
  <cp:keywords/>
  <dc:language>en-US</dc:language>
  <cp:lastModifiedBy>Loner-XP</cp:lastModifiedBy>
  <cp:lastPrinted>2012-02-29T10:19:00Z</cp:lastPrinted>
  <dcterms:modified xsi:type="dcterms:W3CDTF">2012-07-07T08:52:00Z</dcterms:modified>
  <cp:revision>9</cp:revision>
  <dc:subject/>
  <dc:title>П р о е к т</dc:title>
</cp:coreProperties>
</file>