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06.03.2012 №15 - 7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ограму підтримки</w:t>
      </w:r>
    </w:p>
    <w:p>
      <w:pPr>
        <w:pStyle w:val="Normal"/>
        <w:rPr/>
      </w:pPr>
      <w:r>
        <w:rPr/>
        <w:t>Господарського управління</w:t>
      </w:r>
    </w:p>
    <w:p>
      <w:pPr>
        <w:pStyle w:val="Normal"/>
        <w:rPr/>
      </w:pPr>
      <w:r>
        <w:rPr/>
        <w:t>експлуатації приміщень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  <w:t>на 2012-2013 ро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клопотання Господарського управління експлуатації приміщень районної ради від 20.02.2012 №26, з метою фінансової підтримки Господарського управління експлуатації приміщень Черкаської районної ради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програму підтримки Господарського управління експлуатації приміщень Черкаської районної ради на 2012-2013 роки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нансовому управлінню районної державної адміністрації передбачити кошти на виконання заходів програми, затверджених Господарським управлінням експлуатації приміщень Черкаської районної рад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подарському управлінню експлуатації приміщень Черкаської районної ради щорічно інформувати районну раду про виконання програми та використання кош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Господарське управління експлуатації приміщень Черкаської районної ради,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6:00Z</dcterms:created>
  <dc:creator>Tanya</dc:creator>
  <dc:description/>
  <cp:keywords/>
  <dc:language>en-US</dc:language>
  <cp:lastModifiedBy>Tanya</cp:lastModifiedBy>
  <dcterms:modified xsi:type="dcterms:W3CDTF">2012-03-13T06:12:00Z</dcterms:modified>
  <cp:revision>2</cp:revision>
  <dc:subject/>
  <dc:title> </dc:title>
</cp:coreProperties>
</file>