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0.04.2012 №16 - 1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ня до </w:t>
      </w:r>
    </w:p>
    <w:p>
      <w:pPr>
        <w:pStyle w:val="Normal"/>
        <w:rPr/>
      </w:pPr>
      <w:r>
        <w:rPr/>
        <w:t xml:space="preserve">районної Програми соціальної </w:t>
      </w:r>
    </w:p>
    <w:p>
      <w:pPr>
        <w:pStyle w:val="Normal"/>
        <w:rPr/>
      </w:pPr>
      <w:r>
        <w:rPr/>
        <w:t xml:space="preserve">допомоги одиноким </w:t>
      </w:r>
    </w:p>
    <w:p>
      <w:pPr>
        <w:pStyle w:val="Normal"/>
        <w:rPr/>
      </w:pPr>
      <w:r>
        <w:rPr/>
        <w:t xml:space="preserve">непрацездатним громадянам </w:t>
      </w:r>
    </w:p>
    <w:p>
      <w:pPr>
        <w:pStyle w:val="Normal"/>
        <w:rPr/>
      </w:pPr>
      <w:r>
        <w:rPr/>
        <w:t xml:space="preserve">та малозабезпеченим верствам </w:t>
      </w:r>
    </w:p>
    <w:p>
      <w:pPr>
        <w:pStyle w:val="Normal"/>
        <w:rPr/>
      </w:pPr>
      <w:r>
        <w:rPr/>
        <w:t>населення району на 2012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.16 частини першої статті 43 Закону України „Про місцеве самоврядування в Україні”, постанови Кабінету Міністрів України від 21.12.2001 №1712 „Про затвердження Комплексної програми забезпечення реалізації стратегії подолання бідності” (із змінами), Указу Президента України від 22.03.2012 №207/2012 «Про заходи з відзначення 67-ї річниці Перемоги у Великій Вітчизняній війні 1941-1945 років», враховуючи клопотання районної державної адміністрації від 18.04.2012 №261/01-01-26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внити розділ 6 «Найменування заходів та обсяги фінансування соціальної допомоги одиноким непрацездатним громадянам, інвалідам та малозабезпеченим верствам населення, що плануються у 2012р.» Програми соціальної допомоги одиноким непрацездатним громадянам та малозабезпеченим верствам населення району на 2012 рік, затвердженої рішенням районної ради від 29.12.2011 №13-3/VІ, пунктами 1.11 та 2.26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200"/>
        <w:gridCol w:w="960"/>
        <w:gridCol w:w="108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пом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іоди-ч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ьність на рік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ртість одиниці, грн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рати на 2012р.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заходи для одиноких непрацездатних громадян та інвалід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ілити кошти для придбання санаторно-курортних путівок в санаторій «Україна» для ветеранів Великої Вітчизняної вій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-вересень 2012 ро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9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а і натуральна допом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ілити кошти для вітання із 80-и, 85-и, 90-о та 95-річчям учасників бойових дій Великої Вітчизняної вій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матеріальна і натуральна допомог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– за рахунок коштів районного бюджет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521 5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 xml:space="preserve">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залишити за постійною комісією районної ради з питань бюджету, фінансів та соціаль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8:00Z</dcterms:created>
  <dc:creator>Tanya</dc:creator>
  <dc:description/>
  <cp:keywords/>
  <dc:language>en-US</dc:language>
  <cp:lastModifiedBy>Tanya</cp:lastModifiedBy>
  <dcterms:modified xsi:type="dcterms:W3CDTF">2012-04-27T07:42:00Z</dcterms:modified>
  <cp:revision>4</cp:revision>
  <dc:subject/>
  <dc:title> </dc:title>
</cp:coreProperties>
</file>