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20.04.2012 № 16- 2 / 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внесення доповнення до </w:t>
      </w:r>
    </w:p>
    <w:p>
      <w:pPr>
        <w:pStyle w:val="Normal"/>
        <w:jc w:val="both"/>
        <w:rPr/>
      </w:pPr>
      <w:r>
        <w:rPr/>
        <w:t xml:space="preserve">Програми поліпшення медичного, </w:t>
      </w:r>
    </w:p>
    <w:p>
      <w:pPr>
        <w:pStyle w:val="Normal"/>
        <w:jc w:val="both"/>
        <w:rPr/>
      </w:pPr>
      <w:r>
        <w:rPr/>
        <w:t xml:space="preserve">соціального, побутового та </w:t>
      </w:r>
    </w:p>
    <w:p>
      <w:pPr>
        <w:pStyle w:val="Normal"/>
        <w:jc w:val="both"/>
        <w:rPr/>
      </w:pPr>
      <w:r>
        <w:rPr/>
        <w:t xml:space="preserve">комунального обслуговування </w:t>
      </w:r>
    </w:p>
    <w:p>
      <w:pPr>
        <w:pStyle w:val="Normal"/>
        <w:jc w:val="both"/>
        <w:rPr/>
      </w:pPr>
      <w:r>
        <w:rPr/>
        <w:t xml:space="preserve">громадян, які постраждали </w:t>
      </w:r>
    </w:p>
    <w:p>
      <w:pPr>
        <w:pStyle w:val="Normal"/>
        <w:jc w:val="both"/>
        <w:rPr/>
      </w:pPr>
      <w:r>
        <w:rPr/>
        <w:t xml:space="preserve">внаслідок Чорнобильської </w:t>
      </w:r>
    </w:p>
    <w:p>
      <w:pPr>
        <w:pStyle w:val="Normal"/>
        <w:jc w:val="both"/>
        <w:rPr/>
      </w:pPr>
      <w:r>
        <w:rPr/>
        <w:t>катастрофи  на 2012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ідповідно до п.16 частини першої статті 43 Закону України «Про місцеве самоврядування в Україні»,  Указу Президента України від 10.11.2006 №945/2006 «Про день вшанування учасників ліквідації наслідків аварії на Чорнобильській АЕС», враховуючи клопотання Черкаської районної державної адміністрації від 04.04.2012 №233/01-01-26, погодження постійної комісії районної ради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внити заходи щодо реалізації Програми поліпшення медичного, соціального, побутового та комунального обслуговування громадян, які постраждали внаслідок Чорнобильської катастрофи на 2012 рік, затверджені рішенням районної ради від 29.12.2011 №13-4/VІ, пунктом 15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7"/>
        <w:gridCol w:w="1626"/>
        <w:gridCol w:w="1658"/>
        <w:gridCol w:w="26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ілити компенсацію для придбання житла на умовах дольової участі ліквідатору наслідків аварії на ЧАЕС 1 категорії, який перший перебуває на квартирному обліку в управлінні праці та соціального захисту населе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тис. гр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родовж 2012 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, районна громадська організація «Союз Чорнобиль Україн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 тис. гр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за рахунок районного бюджет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 тис. гр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залишити за постійною комісією районної ради з питань бюджету, фінансів та соціального забезпечення.</w:t>
      </w:r>
    </w:p>
    <w:p>
      <w:pPr>
        <w:pStyle w:val="Normal"/>
        <w:rPr/>
      </w:pPr>
      <w:r>
        <w:rPr/>
        <w:t xml:space="preserve">Голова ради                                                                       </w:t>
        <w:tab/>
        <w:t>М.І. Смі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9:00Z</dcterms:created>
  <dc:creator>Tanya</dc:creator>
  <dc:description/>
  <cp:keywords/>
  <dc:language>en-US</dc:language>
  <cp:lastModifiedBy>Tanya</cp:lastModifiedBy>
  <dcterms:modified xsi:type="dcterms:W3CDTF">2012-04-26T06:52:00Z</dcterms:modified>
  <cp:revision>3</cp:revision>
  <dc:subject/>
  <dc:title> </dc:title>
</cp:coreProperties>
</file>