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12 №16 –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«Шкі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» на 2012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6 частини першої статті 43 Закону України «Про місцеве самоврядування в Україні», постанови Кабінету Міністрів України від 16 січня 2003 року №31 «Про затвердження Державної цільової  Програми «Шкільний автобус»» (із змінами), рішення Черкаської обласної ради від 17.02.2012 №13-4/VІ «Про обласну програму «Шкільний автобус» на 2012-2015 роки», з метою забезпечення гарантованого соціального захисту учасників навчально-виховного процесу, створення належних умов для здобуття повної загальної середньої освіти та рівного доступу дітей і учнівської молоді до якісної освіти, за погодженням постійної комісії з питань освіти, культури, молоді та спорту, президії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виконання районної програми «Шкільний автобус» на 2004-2011 роки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зв`язку з закінченням терміну дії та виконанням «Районної програми «Шкільний автобус» на 2004-2011 роки»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«Шкільний автобус» на 2012-2015 роки (далі – Програма)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 державної адміністрації щорічно інформувати районну раду про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освіти районної державної адміністрації та постійну комісі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Додаток до ріш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від 20.04.2012 №16-4/VІ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Районна програм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„</w:t>
      </w:r>
      <w:r>
        <w:rPr>
          <w:b/>
          <w:sz w:val="27"/>
          <w:szCs w:val="27"/>
          <w:lang w:val="uk-UA"/>
        </w:rPr>
        <w:t>Шкільний автобус” на 2012-2015 рок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</w:t>
      </w:r>
      <w:r>
        <w:rPr>
          <w:b/>
          <w:sz w:val="27"/>
          <w:szCs w:val="27"/>
          <w:lang w:val="uk-UA"/>
        </w:rPr>
        <w:t>Загальна частина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Організація регулярного безоплатного перевезення учнів та педагогічних працівників сільської місцевості до  місць навчання і додому є складовою частиною забезпечення реалізації прав громадян на здобуття повної загальної середньої освіт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коном України „Про місцеве самоврядування в Україні”, статтею 14 Закону України „Про освіту”, та статтею 21 Закону України „Про загальну середню освіту” передбачено забезпечення регулярного безоплатного перевезення до місць навчання, роботи і додому дітей дошкільного віку, учнів та педагогічних працівників сільської місцевост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У районні за межею пішохідної доступності проживають і потребують підвезення  946 учнів (14,8 відсотка від загальної кількості), 88 дітей дошкільного віку (4,2 відсотка) та 168 педагогів (20,9 відсотка), які проживають в сільській місцевост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наслідок фізичного зносу матеріальної бази автотранспортних підприємств, що обслуговують сільські населені пункти, а також реформування промислових та сільськогосподарських підприємств, кількість транспортних одиниць, залучених до підвезення дітей, та шкільних автобусів потребує збільшення та оновленн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иконання Програми дасть змогу створити умови для забезпечення в районі регулярного безоплатного  перевезення до місць навчання, роботи  і додому дітей дошкільного віку, учнів та педагогічних працівників, створити умови для безпеки і збереження здоров’я дітей, проведення поглиблених медичних оглядів, районних заходів, олімпіад, конкурсів, тощо, розширити можливості для участі дітей у гуртковій і позакласній роботі, сприяти подальшому розвитку їх індивідуальних здібностей і обдарованост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                                       </w:t>
      </w:r>
      <w:r>
        <w:rPr>
          <w:b/>
          <w:sz w:val="27"/>
          <w:szCs w:val="27"/>
          <w:lang w:val="uk-UA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Метою Програми є організація безпечного, регулярного і безоплатного перевезення учнів, дітей  та педагогічних працівників дошкільних і загальноосвітніх навчальних закладів у сільській місцевості до місця навчання, роботи і додому (далі - перевезення учнів, дітей та педагогічних працівників), поліпшення освітнього рівня населення, що проживає в районі, та раціональне використання кадрового потенціалу зазначених заклад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                         </w:t>
      </w:r>
      <w:r>
        <w:rPr>
          <w:b/>
          <w:sz w:val="27"/>
          <w:szCs w:val="27"/>
          <w:lang w:val="uk-UA"/>
        </w:rPr>
        <w:t>Шляхи і способи розв’язання пробле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забезпечення рівного доступу до якісної освіти необхідно створити належні умови для безпечного, регулярного і безоплатного перевезення учнів, дітей  та педагогічних працівників, що передбачено Законами України „Про місцеве самоврядування”, „Про освіту”, „Про загальну середню освіту”, „Про дошкільну освіту”. </w:t>
      </w:r>
    </w:p>
    <w:p>
      <w:pPr>
        <w:pStyle w:val="TextBodyIndent"/>
        <w:ind w:firstLine="900"/>
        <w:rPr/>
      </w:pPr>
      <w:r>
        <w:rPr>
          <w:sz w:val="27"/>
          <w:szCs w:val="27"/>
        </w:rPr>
        <w:t xml:space="preserve">Першочергового забезпечення шкільним автобусом потребує Дубіївська загальноосвітня школа І-ІІІ ступенів, 25 учнів </w:t>
      </w:r>
      <w:r>
        <w:rPr>
          <w:color w:val="000000"/>
          <w:sz w:val="27"/>
          <w:szCs w:val="27"/>
        </w:rPr>
        <w:t xml:space="preserve">якої проживають на відстані  14 км від навчального закладу на території військової частини поза </w:t>
      </w:r>
      <w:r>
        <w:rPr>
          <w:sz w:val="27"/>
          <w:szCs w:val="27"/>
        </w:rPr>
        <w:t>маршрутом транспортного руху рейсових автобусів, або ж графік руху цих автобусів не забезпечує своєчасного прибуття дітей на уро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Крім того, потребує заміни шкільний автобус Чорнявського навчально-виховного комплексу «Дошкільний навчальний заклад-загальноосвітня школа І-ІІІ ступенів», що експлуатується  понад 6 років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  <w:lang w:val="uk-UA"/>
        </w:rPr>
        <w:t>Розв’язати проблему можливо шляхо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ридбання шкільних автобусів для загальноосвітніх навчальних закладів району;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 проїзними квитками учнів, дітей та педагогічних працівників, які користуються правом безкоштовного проїзду на період навчання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керівництвом дошкільних і загальноосвітніх навчальних закладів у сільській місцевості коригування розкладу уроків та режиму навчально-виховного процесу з метою економного використання шкільних автобусів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кладання договорів з автотранспортними підприємствами, установами, організаціями усіх форм власності та перевізниками – фізичними особами на здійснення організованого перевезення або підвезення рейсовими автобусам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абезпечення належного рівня експлуатації та збереження шкільних автобусів відділом осві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птимальний спосіб розв’язання проблеми - виконання Програми за рахунок коштів державного, місцевих бюджетів, за умови стабільного фінансування, а також інших джерел, не заборонених законодавством, що дасть можливість координувати закупівлю шкільних автобусів і протяжність спеціалізованих маршрутів, створить умови для оновлення існуючого парку шкільних автобусів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                        </w:t>
      </w:r>
      <w:r>
        <w:rPr>
          <w:b/>
          <w:sz w:val="27"/>
          <w:szCs w:val="27"/>
          <w:lang w:val="uk-UA"/>
        </w:rPr>
        <w:t>Завдання і заходи Програм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Основними  завданнями Програми є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створення оптимальної мережі загальноосвітніх навчальних закладів у сільській місцевості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безпечення реалізації прав громадян на доступність і безоплатність здобуття повної загальної середньої освіти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створення парку автобусів для забезпечення у сільській місцевості регулярного безоплатного перевезення учнів, дітей та педагогічних працівників до місць навчання, роботи  і додому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 з виконання Програми наведені у додат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                         </w:t>
      </w:r>
      <w:r>
        <w:rPr>
          <w:b/>
          <w:sz w:val="27"/>
          <w:szCs w:val="27"/>
          <w:lang w:val="uk-UA"/>
        </w:rPr>
        <w:t>Очікувані результати, ефективність Програм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Програми дасть змог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створити в районі належні умови для здобуття учнями  повної загальної середньої освіти;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відповідний рівень якості освіти для населення сільської місцевості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придбати шкільні  автобуси для загальноосвітніх навчальних закладів району;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перевезення 100 відсотків учнів, дітей та педагогічних працівни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</w:t>
      </w:r>
      <w:r>
        <w:rPr>
          <w:b/>
          <w:sz w:val="27"/>
          <w:szCs w:val="27"/>
          <w:lang w:val="uk-UA"/>
        </w:rPr>
        <w:t>Обсяги та джерела фінансування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інансування Програми здійснюється за рахунок коштів державного, місцевих бюджетів, а також інших джерел, не заборонених законодав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сяг фінансування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 завдань і заходів Програми, та інших джерел, не заборонених законодавством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32"/>
          <w:szCs w:val="32"/>
          <w:lang w:val="uk-UA"/>
        </w:rPr>
        <w:t>ахо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виконання  районної програми  „Шкільний автобус” на 2012 - 2015 рок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92"/>
        <w:gridCol w:w="2880"/>
        <w:gridCol w:w="2077"/>
      </w:tblGrid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шкільних автобусів  для поповнення і оновлення існуючого парку шкільних автобу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кріплення за загальноосвітніми навчальними закладами територій обслуговування з урахуванням потреби в організації перевезення дітей дошкільного віку, учнів та педагогічних працівників у сільській місцев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роблення і затвердження  спеціальних транспортних маршрутів для перевезення учнів, дітей   (у тому числі дітей з обмеженими фізичними можливостями), педагогічних працівників дошкільних і загальноосвітніх закладів у сільській місцевості до місць навчання, роботи і додому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ів транспортного обслуговування з перевізниками всіх форм власності для перевезення учнів, дітей та педагогічних працівн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ділу шкільних автобусів відповідно до потре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роїзними квитками учнів, дітей та педагогічних працівників, які користуються правом безоплатного проїзду, на час навч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аналізу стану існуючого парку автобус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рішення питань, пов’язаних із забезпеченням належних умов зберігання шкільного транспор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гальноосвітніх шкі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 р.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7:00Z</dcterms:created>
  <dc:creator>User</dc:creator>
  <dc:description/>
  <cp:keywords/>
  <dc:language>en-US</dc:language>
  <cp:lastModifiedBy>Tanya</cp:lastModifiedBy>
  <cp:lastPrinted>2012-04-26T09:32:00Z</cp:lastPrinted>
  <dcterms:modified xsi:type="dcterms:W3CDTF">2012-04-26T06:52:00Z</dcterms:modified>
  <cp:revision>6</cp:revision>
  <dc:subject/>
  <dc:title/>
</cp:coreProperties>
</file>