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5.07.2012 №17 - 12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</w:t>
      </w:r>
    </w:p>
    <w:p>
      <w:pPr>
        <w:pStyle w:val="Normal"/>
        <w:rPr/>
      </w:pPr>
      <w:r>
        <w:rPr/>
        <w:t xml:space="preserve">на встановлення пільг </w:t>
      </w:r>
    </w:p>
    <w:p>
      <w:pPr>
        <w:pStyle w:val="Normal"/>
        <w:rPr/>
      </w:pPr>
      <w:r>
        <w:rPr/>
        <w:t>з орендної плати</w:t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43, 60 Закону України «Про місцеве самоврядування в Україні», Положення про порядок і умови надання пільг щодо орендної плати орендарям об’єктів районної комунальної власності, затвердженого рішенням районної ради від 25.01.2007 № 11-8/V, рішення Черкаської обласної ради від 08.09.2010 № 36-4/V «Про забезпечення доступності для населення якісних лікарських засобів та виробів медичного призначення», листів комунального підприємства «Черкаська центральна районна аптека № 5 Черкаської обласної ради» від 13.02.2012 № 10-3-15, від 12.03.2012 №01-3-32, Черкаської центральної районної лікарні від 17.02.2012 №07/319, від 18.04.2012 №07/765, від 22.06.2012 № 07/1098 та відділу охорони здоров`я районної державної адміністрації від 20.03.2012 №01/119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’я, матері і дитинства та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Черкаській центральній районній лікарні на встановлення пільги з орендної плати Українській православній церкві під каплицю Святого Великомученика Пантелеймона, шляхом звільнення від орендної плати терміном до 31.12.2012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альній районній лікарні заключити з вище означеним орендарем додаткову угоду на 1 грн., з нарахуванням індекс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гляд клопотання комунального підприємства «Черкаська центральна районна аптека № 5 Черкаської обласної ради» щодо надання дозволу на встановлення пільги з орендної плати перенести на чергову сесію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і комісії районної ради з питань економічного розвитку села, комунальної власності та державної регуляторної політики, та з питань охорони здоров’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5:00Z</dcterms:created>
  <dc:creator>1</dc:creator>
  <dc:description/>
  <cp:keywords/>
  <dc:language>en-US</dc:language>
  <cp:lastModifiedBy>Tanya</cp:lastModifiedBy>
  <cp:lastPrinted>2012-02-21T12:23:00Z</cp:lastPrinted>
  <dcterms:modified xsi:type="dcterms:W3CDTF">2012-07-12T08:13:00Z</dcterms:modified>
  <cp:revision>13</cp:revision>
  <dc:subject/>
  <dc:title> </dc:title>
</cp:coreProperties>
</file>