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7.2012 №17 - 14 / V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надання дозволу комунальному</w:t>
      </w:r>
    </w:p>
    <w:p>
      <w:pPr>
        <w:pStyle w:val="Normal"/>
        <w:rPr/>
      </w:pPr>
      <w:r>
        <w:rPr/>
        <w:t>підприємству теплових мереж</w:t>
      </w:r>
    </w:p>
    <w:p>
      <w:pPr>
        <w:pStyle w:val="Normal"/>
        <w:rPr/>
      </w:pPr>
      <w:r>
        <w:rPr/>
        <w:t xml:space="preserve">Черкаського району на продаж майна </w:t>
      </w:r>
    </w:p>
    <w:p>
      <w:pPr>
        <w:pStyle w:val="Normal"/>
        <w:rPr/>
      </w:pPr>
      <w:r>
        <w:rPr/>
        <w:t>районної комунальної власно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19 частини першої статті 43, пункту 6 статті 60 Закону України «Про місцеве самоврядування в Україні», рішення районної ради від 26.02.2012 №14-8/VІ «Про порядок продажу об`єктів районної комунальної власності на 2012 рік» (із змінами), враховуючи клопотання комунального підприємства теплових мереж Черкаського району від 23.05.2012 №218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,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дати дозвіл комунальному підприємству теплових мереж Черкаського району на продаж та супроводження процесу продажу через аукціон згідно з чинним законодавством приміщень котелень, які знаходяться на балансі комунального підприємства теплових мереж Черкаського району і не експлуатуються:</w:t>
      </w:r>
    </w:p>
    <w:p>
      <w:pPr>
        <w:pStyle w:val="Normal"/>
        <w:ind w:firstLine="708"/>
        <w:jc w:val="both"/>
        <w:rPr/>
      </w:pPr>
      <w:r>
        <w:rPr/>
        <w:t>у с. Будище загальною площею 380 кв. м, балансовою вартістю 274798,79 грн.;</w:t>
      </w:r>
    </w:p>
    <w:p>
      <w:pPr>
        <w:pStyle w:val="Normal"/>
        <w:ind w:firstLine="708"/>
        <w:jc w:val="both"/>
        <w:rPr/>
      </w:pPr>
      <w:r>
        <w:rPr/>
        <w:t>у сел. Ірдинь загальною площею 1918,28 кв. м, балансовою вартістю 292389,17 гр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шти, одержані від продажу майна районної комунальної власності, зарахувати у розмірі 100 відсотків до бюджету розвит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М.І.Смір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character" w:styleId="Heading3Char">
    <w:name w:val="Heading 3 Char"/>
    <w:basedOn w:val="Style12"/>
    <w:qFormat/>
    <w:rPr>
      <w:b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09:00Z</dcterms:created>
  <dc:creator>Tanya</dc:creator>
  <dc:description/>
  <cp:keywords/>
  <dc:language>en-US</dc:language>
  <cp:lastModifiedBy>Tanya</cp:lastModifiedBy>
  <dcterms:modified xsi:type="dcterms:W3CDTF">2012-07-11T07:00:00Z</dcterms:modified>
  <cp:revision>6</cp:revision>
  <dc:subject/>
  <dc:title> </dc:title>
</cp:coreProperties>
</file>