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5.07.2012№17 - 15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і гарячого вод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37 частини першої статті 43 Закону України «Про місцеве самоврядування в Україні», керуючись постановою Кабінету Міністрів України від 01.06.2011 №869 «Про забезпечення єдиного підходу до формування тарифів на житлово-комунальні послуги», враховуючи клопотання комунального підприємства теплових мереж Черкаського району від 25.06.2012 №24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арифи на послуги з централізованого опалення і гарячого водопостачання для населення, для бюджетних установ, для інших споживачів, які надаються комунальним підприємством теплових мереж Черкаського району і розроблені Київським інститутом місцевого розвитку згідно з додатками 1,2,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прилюднити в район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530"/>
        <w:gridCol w:w="510"/>
        <w:gridCol w:w="1220"/>
        <w:gridCol w:w="1116"/>
      </w:tblGrid>
      <w:tr>
        <w:trPr>
          <w:trHeight w:val="76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даток 1 до рішення районної ради від 05.07.2012 №17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/VІ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та теплову енергію (її виробництво, транспортування, постачання)</w:t>
            </w:r>
          </w:p>
        </w:tc>
      </w:tr>
      <w:tr>
        <w:trPr>
          <w:trHeight w:val="315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на послуги з централізованого опале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гарячого водопостачання для населенн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ва енергія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воставковий тари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 Умовно-змінна част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8</w:t>
            </w:r>
          </w:p>
        </w:tc>
      </w:tr>
      <w:tr>
        <w:trPr>
          <w:trHeight w:val="628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. Червона Слобод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 Умовно-постійна частина (місячна абонетська плата за одиницю теплового навантаження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9,90</w:t>
            </w:r>
          </w:p>
        </w:tc>
      </w:tr>
      <w:tr>
        <w:trPr>
          <w:trHeight w:val="67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. Руська Полян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. Геронимівка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 Умовно-змінна част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Хутори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 Умовно-постійна частина (місячна абонетська плата за одиницю теплового навантаження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51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с. Білозір'я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с. Яснозір'я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 Умовно-змінна част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с. Мошни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Умовно-постійна частина (місячна абонетська плата за одиницю теплового навантаження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0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 На теплову енергію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 Умовно-змінна части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8</w:t>
            </w:r>
          </w:p>
        </w:tc>
      </w:tr>
      <w:tr>
        <w:trPr>
          <w:trHeight w:val="729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 Умовно-постійна частина (місячна абонетська плата за одиницю теплового навантаження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3,01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дноставковий тари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56</w:t>
            </w:r>
          </w:p>
        </w:tc>
      </w:tr>
      <w:tr>
        <w:trPr>
          <w:trHeight w:val="118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На теплову енергію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/Гкал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94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ізоване опаленн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воставковий тари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з розрахунку за 1 кв.м. щомісяця упродовж опалювального сезону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</w:tr>
      <w:tr>
        <w:trPr>
          <w:trHeight w:val="644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овно-постійна частина - місячна абонентсь</w:t>
            </w:r>
            <w:r>
              <w:rPr>
                <w:lang w:val="uk-UA"/>
              </w:rPr>
              <w:t>-</w:t>
            </w:r>
            <w:r>
              <w:rPr/>
              <w:t>ка плата  з розрахунку за 1 кв.м. щомісяця упродовж року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74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ження додатка 1</w:t>
            </w:r>
          </w:p>
        </w:tc>
      </w:tr>
      <w:tr>
        <w:trPr>
          <w:trHeight w:val="746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</w:t>
            </w:r>
          </w:p>
        </w:tc>
      </w:tr>
      <w:tr>
        <w:trPr>
          <w:trHeight w:val="736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опалювальний сезон ( з розрахунку за 1 кв.м. щомісяця упродовж опалювального сезону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міжопалювальний сезон ( з розрахунку за 1 кв.м. щомісяця упродовж міжопалювального сезону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дноставковий тари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9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року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</w:tr>
      <w:tr>
        <w:trPr>
          <w:trHeight w:val="990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опалювального сезону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за 1 Гкал послуг з централізованого опалення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11</w:t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яче водопостачання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и з централізованого постачання гарячої вод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4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слуги з централізованого постачання гарячої вод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/особу/міс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1"/>
        <w:gridCol w:w="1579"/>
        <w:gridCol w:w="1116"/>
      </w:tblGrid>
      <w:tr>
        <w:trPr>
          <w:trHeight w:val="8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даток 2 до рішення районної ради від 05.07.2012 №17-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/VІ</w:t>
            </w:r>
          </w:p>
        </w:tc>
      </w:tr>
      <w:tr>
        <w:trPr>
          <w:trHeight w:val="435" w:hRule="atLeast"/>
        </w:trPr>
        <w:tc>
          <w:tcPr>
            <w:tcW w:w="97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и та теплову енергію (її виробництво, транспортування, постачання)</w:t>
            </w:r>
          </w:p>
        </w:tc>
      </w:tr>
      <w:tr>
        <w:trPr>
          <w:trHeight w:val="40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 на послуги з централізованого опалення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гарячого водопостачання для бюджетних установ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ва енергія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воставковий тариф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 Умовно-змінна част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15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. Червона Слобода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 Умовно-постійна частина (місячна абонетська плата за одиницю теплового навантаження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99,77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с. Руська Поляна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. Геронимівка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 Умовно-змінна част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. Хутори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 Умовно-постійна частина (місячна абонетська плата за одиницю теплового навантаження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1,36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с. Білозір'я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с. Яснозір'я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 Умовно-змінна част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с. Мошни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 Умовно-постійна частина (місячна абонетська плата за одиницю теплового навантаження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,6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 На теплову енергію: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1 Умовно-змінна частин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5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2 Умовно-постійна частина (місячна абонетська плата за одиницю теплового навантаження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/год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76,73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Одноставковий тариф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,93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7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 На теплову енергію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/Гкал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48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91"/>
        <w:gridCol w:w="1564"/>
        <w:gridCol w:w="1106"/>
      </w:tblGrid>
      <w:tr>
        <w:trPr>
          <w:trHeight w:val="36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ження додатка 2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селених пунктів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слуг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ізоване опаленн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воставковий тариф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Для споживачів без лічильників тепла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з розрахунку за 1 кв.м. щомісяця упродовж опалювального сезону 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овно-постійна частина - місячна абонентська плата  з розрахунку за 1 кв.м. щомісяця упродовж року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опалювальний сезон ( з розрахунку за 1 кв.м. щомісяця упродовж опалювального сезону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ього плата в міжопалювальний сезон ( з розрахунку за 1 кв.м. щомісяця упродовж міжопалювального сезону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змінна частина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5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но-постійна частина - місячна абонентська плата щомісяця упродовж року з розрахунку за 1 кв.м.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дноставковий тариф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року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на послуги з централізованого опалення з розрахунку за 1 кв.м. щомісяця упродовж опалювального сезону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в.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за 1 Гкал послуг з централізованого опалення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Гкал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48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яче водопостачанн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и з централізованого постачання гарячої вод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куб.м.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4896"/>
        <w:gridCol w:w="1584"/>
        <w:gridCol w:w="1280"/>
      </w:tblGrid>
      <w:tr>
        <w:trPr>
          <w:trHeight w:val="755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даток 3 до рішення районної ради від 05.07.2012 №17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VІ</w:t>
            </w:r>
          </w:p>
        </w:tc>
      </w:tr>
      <w:tr>
        <w:trPr>
          <w:trHeight w:val="376" w:hRule="atLeast"/>
        </w:trPr>
        <w:tc>
          <w:tcPr>
            <w:tcW w:w="9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и та теплову енергію (її виробництво, транспортування, постачання)</w:t>
            </w:r>
          </w:p>
        </w:tc>
      </w:tr>
      <w:tr>
        <w:trPr>
          <w:trHeight w:val="316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 на послуги з централізованого опалення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гарячого водопостачання для інших споживачі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населених пунктів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слуг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 </w:t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плова енергія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Двоставковий тари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 На виробництво теплової енергії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 Умовно-змінна частин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</w:tr>
      <w:tr>
        <w:trPr>
          <w:trHeight w:val="90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с. Червона Слобода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 Умовно-постійна частина (місячна абонетська плата за одиницю теплового навантаження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99,77</w:t>
            </w:r>
          </w:p>
        </w:tc>
      </w:tr>
      <w:tr>
        <w:trPr>
          <w:trHeight w:val="676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. Руська Поляна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2 На транспортування теплової енергії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. Геронимівка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 Умовно-змінна частин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. Хутор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 Умовно-постійна частина (місячна абонетська плата за одиницю теплового навантаження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31,36</w:t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. Білозір'я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3 На постачання теплової енергії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. Яснозір'я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1 Умовно-змінна частин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с. Мошни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2 Умовно-постійна частина (місячна абонетська плата за одиницю теплового навантаження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5,60</w:t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4 На теплову енергію: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1 Умовно-змінна частин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</w:tr>
      <w:tr>
        <w:trPr>
          <w:trHeight w:val="677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2 Умовно-постійна частина (місячна абонетська плата за одиницю теплового навантаження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/год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76,73</w:t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Одноставковий тари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 На виробництво теплової енергії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,93</w:t>
            </w:r>
          </w:p>
        </w:tc>
      </w:tr>
      <w:tr>
        <w:trPr>
          <w:trHeight w:val="155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 На транспортування теплової енергії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,27</w:t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 На постачання теплової енергії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</w:tr>
      <w:tr>
        <w:trPr>
          <w:trHeight w:val="34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4 На теплову енергію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,48</w:t>
            </w:r>
          </w:p>
        </w:tc>
      </w:tr>
      <w:tr>
        <w:trPr>
          <w:trHeight w:val="1112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4896"/>
        <w:gridCol w:w="1584"/>
        <w:gridCol w:w="1280"/>
      </w:tblGrid>
      <w:tr>
        <w:trPr>
          <w:trHeight w:val="350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ня додатка 3</w:t>
            </w:r>
          </w:p>
        </w:tc>
      </w:tr>
      <w:tr>
        <w:trPr>
          <w:trHeight w:val="733" w:hRule="atLeast"/>
        </w:trPr>
        <w:tc>
          <w:tcPr>
            <w:tcW w:w="2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населених пунктів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ослуг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риф </w:t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ізоване опаленн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воставковий тари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 Для споживачів без лічильників тепл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овно-змінна частина з розрахунку за 1 кв.м. щомісяця упродовж опалювального сезону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837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овно-постійна частина - місячна абонентська плата  з розрахунку за 1 кв.м. щомісяця упродовж року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730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ього плата в опалювальний сезон ( з розрахунку за 1 кв.м. щомісяця упродовж опалювального сезону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85</w:t>
            </w:r>
          </w:p>
        </w:tc>
      </w:tr>
      <w:tr>
        <w:trPr>
          <w:trHeight w:val="639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ього плата в міжопалювальний сезон ( з розрахунку за 1 кв.м. щомісяця упродовж міжопалювального сезону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584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2 Для споживачів із лічильниками тепла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овно-змінна частина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</w:tr>
      <w:tr>
        <w:trPr>
          <w:trHeight w:val="710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овно-постійна частина - місячна абонентська плата щомісяця упродовж року з розрахунку за 1 кв.м.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дноставковий тариф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иф на послуги з централізованого опалення з розрахунку за 1 кв.м. щомісяця упродовж року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</w:tr>
      <w:tr>
        <w:trPr>
          <w:trHeight w:val="86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иф на послуги з централізованого опалення з розрахунку за 1 кв.м. щомісяця упродовж опалювального сезону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в.м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39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риф за 1 Гкал послуг з централізованого опалення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Гкал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,48</w:t>
            </w:r>
          </w:p>
        </w:tc>
      </w:tr>
      <w:tr>
        <w:trPr>
          <w:trHeight w:val="32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ряче водопостачання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иф на послуги з централізованого постачання гарячої води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/куб.м.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7:00Z</dcterms:created>
  <dc:creator>Tanya</dc:creator>
  <dc:description/>
  <cp:keywords/>
  <dc:language>en-US</dc:language>
  <cp:lastModifiedBy>Tanya</cp:lastModifiedBy>
  <dcterms:modified xsi:type="dcterms:W3CDTF">2012-08-21T11:57:00Z</dcterms:modified>
  <cp:revision>2</cp:revision>
  <dc:subject/>
  <dc:title> </dc:title>
</cp:coreProperties>
</file>