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 17 -16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ийняття, передачу майна </w:t>
      </w:r>
    </w:p>
    <w:p>
      <w:pPr>
        <w:pStyle w:val="Normal"/>
        <w:rPr/>
      </w:pPr>
      <w:r>
        <w:rPr/>
        <w:t>районної комунальної власності</w:t>
      </w:r>
    </w:p>
    <w:p>
      <w:pPr>
        <w:pStyle w:val="Normal"/>
        <w:rPr/>
      </w:pPr>
      <w:r>
        <w:rPr/>
        <w:t xml:space="preserve">та надання дозволу на </w:t>
      </w:r>
    </w:p>
    <w:p>
      <w:pPr>
        <w:pStyle w:val="Normal"/>
        <w:rPr/>
      </w:pPr>
      <w:r>
        <w:rPr/>
        <w:t>встановлення металевих ворі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9 частини першої статті 43, частини другої статті 60 Закону України «Про місцеве самоврядування в Україні»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на підставі рішень Мошнівської сільської ради від 15.03.2012 № 16-7/VI «Про дозвіл на передачу інтерактивної дошки та мультимедійного проектора Черкаському районному відділу освіти» та від 15.03.2012 № 16-8/ VI «Про дозвіл на передачу вугілля Черкаському районному відділу освіти», враховуючи клопотання Ірдинської селищної ради від 23.05.2012 №242/01-03, відділу культури і туризму райдержадміністрації від 17.04.2012 №114, погодження відділу освіти райдержадміністрації від 31.05.2012 № 764/07, Черкаської центральної районної лікарні від 25.05.2012 №07/968,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йняти в районну комунальну власність на баланс відділу освіти Черкаської районної державної адміністрації з сільської комунальної власності з балансу Мошнівської сільської ра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терактивну дошку «Efres</w:t>
      </w:r>
      <w:r>
        <w:rPr>
          <w:lang w:val="en-US"/>
        </w:rPr>
        <w:t>enter</w:t>
      </w:r>
      <w:r>
        <w:rPr/>
        <w:t>» та мультимедійний проектор «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EB</w:t>
      </w:r>
      <w:r>
        <w:rPr/>
        <w:t xml:space="preserve">-9 </w:t>
      </w:r>
      <w:r>
        <w:rPr>
          <w:lang w:val="en-US"/>
        </w:rPr>
        <w:t>LSD</w:t>
      </w:r>
      <w:r>
        <w:rPr/>
        <w:t>» придбані за кошти Мошнівської сільської ради на загальну суму 14710,00 грн. для встановлення та використання Мошнівською загальноосвітньою школою І-ІІІ ступенів Черкаської районної ради Черка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гілля в кількості 5 т на суму 7500,00 грн. для використання Черкаською районною станцією юних техніків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120" w:firstLine="480"/>
        <w:jc w:val="both"/>
        <w:rPr/>
      </w:pPr>
      <w:r>
        <w:rPr/>
        <w:t xml:space="preserve">Передати з районної комунальної власності з балансу Черкаської центральної районної лікарні в селищну комунальну власність на баланс Ірдинської селищної ради приміщення другого поверху будівлі амбулаторії загальної практики - сімейної медицини загальною площею 250,5 кв. м, що знаходиться за адресою вул. Пархоменка, 9 смт. Ірдинь. </w:t>
      </w:r>
    </w:p>
    <w:p>
      <w:pPr>
        <w:pStyle w:val="Normal"/>
        <w:tabs>
          <w:tab w:val="clear" w:pos="708"/>
          <w:tab w:val="left" w:pos="480" w:leader="none"/>
        </w:tabs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120" w:firstLine="480"/>
        <w:jc w:val="both"/>
        <w:rPr/>
      </w:pPr>
      <w:r>
        <w:rPr/>
        <w:t>Надати дозвіл відділу культури і туризму районної державної адміністрації на встановлення металевих воріт в орендованому гаражному приміщенні, розташованому за адресою: м. Черкаси, вул. Енгельса, 157, що знаходиться на балансі Господарського управління експлуатації приміщень Черкаської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120" w:firstLine="48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</w:tabs>
        <w:ind w:left="-120" w:hanging="0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5:00Z</dcterms:created>
  <dc:creator>1</dc:creator>
  <dc:description/>
  <cp:keywords/>
  <dc:language>en-US</dc:language>
  <cp:lastModifiedBy>Tanya</cp:lastModifiedBy>
  <cp:lastPrinted>2012-06-25T11:18:00Z</cp:lastPrinted>
  <dcterms:modified xsi:type="dcterms:W3CDTF">2012-07-12T08:11:00Z</dcterms:modified>
  <cp:revision>28</cp:revision>
  <dc:subject/>
  <dc:title> </dc:title>
</cp:coreProperties>
</file>