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5.07.2012№17 -17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аде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у до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10.2011 № 11- 11 /VI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ІІІ переліку об`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59, 60 Закону України «Про місцеве самоврядування в Україні», розглянувши клопотання відділу охорони здоров`я районної державної адміністрації від 24.04.2012 №01/180, Черкаської центральної районної лікарні від 28.05.2012 № 05/70, за погодженням постійних комісій районної ради з питань охорони здоров’я, матері і дитинства та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новій редакції додаток до рішення районної ради від 28.10.2011 №11-11/V «Мережа об’єктів охорони здоров’я районної комунальної власності»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лікарю Черкаської центральної районної лікарні привести у відповідність до затвердженої мережі Статути об`єктів охорони здоров`я районної комунальної влас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І «Охорона здоров`я» додатку до рішення районної ради від 19.07.2011 №8-8/VІ «Про викладення у новій редакції рішення районної ради від 25.12.2008 №35-7/V «Про затвердження уточненого переліку об`єктів районної комунальної власності та уповноважених органів» (із змінами) викласти у новій редакції:</w:t>
      </w:r>
    </w:p>
    <w:p>
      <w:pPr>
        <w:pStyle w:val="Normal"/>
        <w:jc w:val="both"/>
        <w:rPr/>
      </w:pPr>
      <w:r>
        <w:rPr/>
        <w:t>ІІІ. Охорона здоров'я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38"/>
        <w:gridCol w:w="288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'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центральна районна ліка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. Слобода вул. Пирогова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лікарня с. Мош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 вул. Леніна,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38"/>
        <w:gridCol w:w="288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'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на лікарня с.Білозір`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ілозір`я вул. Ткаченка,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на лікарня с. Руська Пол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Руська Поляна вул. Леніна,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мт. Ірди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. Ірдинь вул. Пархоменк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Байбу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айбузи вул. Рябокон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Буд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удище, вул. 30-річчя Пере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Вергу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Вергуни вул. Гагаріна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Героним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Геронимівка вул. Чайковського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Дубії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Дубіївка вул. Б.Хмельницького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Думан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Думанці вул. Леніна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Куме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Кумейки вул. жовтн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Лесь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еськи вул. Гоголя,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Сагун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агунівка вул. Набережна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Свиді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видіовк вул. Пальохи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Софії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офіївка вул. Гайдара, 2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38"/>
        <w:gridCol w:w="288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'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Степа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тепанки вул. Ситник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Тубіль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Тубільці вул. Медичн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Хаць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ацьки вул. Кірова, 1/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Худя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удяки вул. Шевченка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Хуто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Хутори провул. Шкільний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Яснозір`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Яснозір`я вул. Леніна, 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о-акушерський пункт с. Нечаї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Нечаївка вул. Б.Хмельницького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о-акушерський пункт с. Чорня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орнявка вул. Гагаріна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о-акушерський пункт с. Шелепух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Шелепухи вул. Черкаська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 с. Березня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ерезняки вул. Криворучка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 с. Бузу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узуків вул. Петровського, 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с. Гута Межиріц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Гута Межиріцька вул. Гута-Межиріц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 с. Лозі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озівок вул. Леніна,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  с. Первомайс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Первомайськ вул.Черкаська, 2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  с. Станіслав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таніславчик вул. Комарова, 3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38"/>
        <w:gridCol w:w="288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'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   с. Хреща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рещатик вул. Татояна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            с. Чуб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убівка вул. Кірова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ЦРЛ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 покласти на постійні комісії районної ради з питань охорони здоров`я, матері і дитинства та з питань економічного розвитку, комунальної власності та державної регуляторної політи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05.07.2012 №17-17/V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хорони здоров’я районної комунальної власно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Лікарні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центральна районна лікар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районна лікарня с. Мош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чна лікарня с. Білозір`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чна лікарня с. Руська Поляна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мбулаторії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мт.Ірдин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Байбуз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Будищ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Вергу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Геронимів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Дубіїв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Думанці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Кумей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Лесь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Сагунів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Свидіво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Софіїв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Степан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Тубільці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Хаць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Худя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Хутор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с. Яснозір`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ельдшерсько-акушерські пунк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Фельдшерсько-акушерський пункт с. Нечаївка – структурний підрозділ амбулаторії загальної практики сімейної медицини с. Вергу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Фельдшерсько-акушерський пункт с. Чорнявка – структурний підрозділ амбулаторії загальної практики сімейної медицини с. Думанц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Фельдшерсько-акушерський пункт с. Шелепухи – структурний підрозділ амбулаторія загальної практики сімейної медицини с. Софіївка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348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Фельдшерські пунк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Фельдшерський пункт с. Березняки – структурний підрозділ амбулаторії загальної практики сімейної медицини с. Тубільц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Фельдшерський пункт с. Бузуків – структурний підрозділ амбулаторії загальної практики сімейної медицини с. Степан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Фельдшерський пункт с. Гута Межиріцька – структурний підрозділ амбулаторії загальної практики сімейної медицини с. Кумей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Фельдшерський пункт с. Лозівок – структурний підрозділ амбулаторії загальної практики сімейної медицини с. Будищ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Первомайське – структурний підрозділ амбулаторії загальної практики сімейної медицини с. Тубільц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Сокирно - структурний підрозділ амбулаторії загальної практики сімейної медицини с. Свидів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Фельдшерський пункт с. Станіславчик – структурний підрозділ амбулаторії загальної практики сімейної медицини с. Софіїв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Фельдшерський пункт с. Хрещатик – структурний підрозділ амбулаторії загальної практики сімейної медицини с. Тубільц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ський пункт с. Чубівка – структурний підрозділ амбулаторії загальної практики сімейної медицини с. Дума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6:00Z</dcterms:created>
  <dc:creator>Tanya</dc:creator>
  <dc:description/>
  <cp:keywords/>
  <dc:language>en-US</dc:language>
  <cp:lastModifiedBy>Tanya</cp:lastModifiedBy>
  <cp:lastPrinted>2012-07-11T11:12:00Z</cp:lastPrinted>
  <dcterms:modified xsi:type="dcterms:W3CDTF">2012-08-21T11:56:00Z</dcterms:modified>
  <cp:revision>2</cp:revision>
  <dc:subject/>
  <dc:title> </dc:title>
</cp:coreProperties>
</file>