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12 № 17- 2 / 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районну Програму впровадження</w:t>
      </w:r>
    </w:p>
    <w:p>
      <w:pPr>
        <w:pStyle w:val="Normal"/>
        <w:rPr/>
      </w:pPr>
      <w:r>
        <w:rPr/>
        <w:t xml:space="preserve">у навчально-виховний процес </w:t>
      </w:r>
    </w:p>
    <w:p>
      <w:pPr>
        <w:pStyle w:val="Normal"/>
        <w:rPr/>
      </w:pPr>
      <w:r>
        <w:rPr/>
        <w:t xml:space="preserve">загальноосвітніх навчальних закладів </w:t>
      </w:r>
    </w:p>
    <w:p>
      <w:pPr>
        <w:pStyle w:val="Normal"/>
        <w:rPr/>
      </w:pPr>
      <w:r>
        <w:rPr/>
        <w:t xml:space="preserve">інформаційно-комунікаційних технологій </w:t>
      </w:r>
    </w:p>
    <w:p>
      <w:pPr>
        <w:pStyle w:val="Normal"/>
        <w:rPr/>
      </w:pPr>
      <w:r>
        <w:rPr/>
        <w:t>«Сто відсотків» на 2012-2015 ро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постанови Кабінету Міністрів України від 13.04.2012 № 494 «Про затвердження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до 2015 року», враховуючи клопотання районної державної адміністрації від 21.06.2012 №371/01-01-24 та погодження постійної комісії з питань освіти, культури, молоді та спорту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районну Програму впровадження у навчально-виховний процес загальноосвітніх навчальних закладів інформаційно-комунікаційних технологій «Сто відсотків» на 2012-2015 роки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нансовому управлінню щорічно під час формування бюджетів передбачати кошти на викон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освіти районної державної адміністрації щорічно до 1 лютого інформувати районну раду про хід виконання програми та використання кош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з питань освіти, культури,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8" w:firstLine="720"/>
        <w:jc w:val="both"/>
        <w:rPr>
          <w:bCs/>
          <w:spacing w:val="-2"/>
        </w:rPr>
      </w:pPr>
      <w:r>
        <w:rPr>
          <w:bCs/>
          <w:spacing w:val="-2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hd w:fill="FFFFFF" w:val="clear"/>
        <w:ind w:right="38" w:firstLine="720"/>
        <w:jc w:val="both"/>
        <w:rPr>
          <w:bCs/>
          <w:spacing w:val="-2"/>
        </w:rPr>
      </w:pPr>
      <w:r>
        <w:rPr>
          <w:bCs/>
          <w:spacing w:val="-2"/>
        </w:rPr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shd w:fill="FFFFFF" w:val="clear"/>
        <w:ind w:right="38" w:firstLine="720"/>
        <w:jc w:val="both"/>
        <w:rPr>
          <w:bCs/>
          <w:spacing w:val="-2"/>
        </w:rPr>
      </w:pPr>
      <w:r>
        <w:rPr>
          <w:bCs/>
          <w:spacing w:val="-2"/>
        </w:rPr>
        <w:tab/>
        <w:tab/>
        <w:tab/>
        <w:tab/>
        <w:tab/>
        <w:tab/>
        <w:tab/>
        <w:tab/>
        <w:t>від 05.07.2012 №17-2/VІ</w:t>
      </w:r>
    </w:p>
    <w:p>
      <w:pPr>
        <w:pStyle w:val="Normal"/>
        <w:shd w:fill="FFFFFF" w:val="clear"/>
        <w:ind w:right="38"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right="38" w:firstLine="720"/>
        <w:jc w:val="center"/>
        <w:rPr/>
      </w:pPr>
      <w:r>
        <w:rPr>
          <w:b/>
          <w:bCs/>
          <w:spacing w:val="-2"/>
        </w:rPr>
        <w:t>Районна Програма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</w:rPr>
        <w:t>впровадження у навчально-виховний процес загальноосвітніх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</w:rPr>
        <w:t>навчальних закладів інформаційно-комунікаційних технологій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1"/>
        </w:rPr>
        <w:t>«Сто відсотків» на 2012-</w:t>
      </w:r>
      <w:r>
        <w:rPr>
          <w:b/>
          <w:bCs/>
          <w:spacing w:val="-2"/>
        </w:rPr>
        <w:t>2015 роки</w:t>
      </w:r>
    </w:p>
    <w:p>
      <w:pPr>
        <w:pStyle w:val="Normal"/>
        <w:shd w:fill="FFFFFF" w:val="clear"/>
        <w:ind w:right="38" w:firstLine="720"/>
        <w:jc w:val="center"/>
        <w:rPr>
          <w:bCs/>
          <w:i/>
          <w:i/>
          <w:spacing w:val="-2"/>
        </w:rPr>
      </w:pPr>
      <w:r>
        <w:rPr>
          <w:bCs/>
          <w:i/>
          <w:spacing w:val="-2"/>
        </w:rPr>
        <w:t>Мета Програми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Метою Програми є впровадження у навчально-виховний процес загальноосвітніх навчальних закладів інформаційно-комунікаційних </w:t>
      </w:r>
      <w:r>
        <w:rPr>
          <w:spacing w:val="-1"/>
        </w:rPr>
        <w:t xml:space="preserve">технологій, створення умов для поетапного переходу до нового рівня освіти на </w:t>
      </w:r>
      <w:r>
        <w:rPr/>
        <w:t>основі зазначених технологі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center"/>
        <w:rPr/>
      </w:pPr>
      <w:r>
        <w:rPr>
          <w:bCs/>
          <w:i/>
          <w:spacing w:val="-1"/>
        </w:rPr>
        <w:t xml:space="preserve">Визначення оптимального </w:t>
      </w:r>
      <w:r>
        <w:rPr>
          <w:bCs/>
          <w:i/>
          <w:spacing w:val="-2"/>
        </w:rPr>
        <w:t>варіант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center"/>
        <w:rPr>
          <w:bCs/>
          <w:i/>
          <w:i/>
          <w:spacing w:val="-2"/>
        </w:rPr>
      </w:pPr>
      <w:r>
        <w:rPr>
          <w:bCs/>
          <w:i/>
          <w:spacing w:val="-2"/>
        </w:rPr>
        <w:t>розв'язання проблеми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1"/>
        </w:rPr>
        <w:t xml:space="preserve">Розроблення і затвердження районної Програми з відповідною ресурсною </w:t>
      </w:r>
      <w:r>
        <w:rPr/>
        <w:t>та фінансовою підтримкою, виконання якої забезпечить послідовність, наступність, системність у вирішенні питань впровадження у навчально-виховний процес загальноосвітніх навчальних закладів нових технологій навчання.</w:t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bCs/>
          <w:i/>
          <w:spacing w:val="-1"/>
        </w:rPr>
        <w:t>Шляхи і способи розв’язання проблеми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Проблему передбачається розв’язати шляхом:</w:t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/>
        <w:t>- забезпечення загальноосвітніх навчальних закладів сучасними навчальними комп’ютерними комплексами та системними і прикладними програмними продуктами;</w:t>
      </w:r>
    </w:p>
    <w:p>
      <w:pPr>
        <w:pStyle w:val="Normal"/>
        <w:shd w:fill="FFFFFF" w:val="clear"/>
        <w:spacing w:before="14" w:after="0"/>
        <w:ind w:right="10" w:firstLine="720"/>
        <w:jc w:val="both"/>
        <w:rPr/>
      </w:pPr>
      <w:r>
        <w:rPr/>
        <w:t>- надання загальноосвітнім навчальним закладам швидкісного доступу до Інтернету з використанням сучасних технологій під’єднання для високоефективного доступу до освітніх ресурсів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/>
        <w:t xml:space="preserve">- удосконалення системи підготовки та підвищення кваліфікації педагогічних кадрів у сфері впровадження інформаційно-комунікаційних технологій у навчально-виховний процес, забезпечення стовідсоткового </w:t>
      </w:r>
      <w:r>
        <w:rPr>
          <w:spacing w:val="-1"/>
        </w:rPr>
        <w:t>володіння такими знаннями усіма педагогічними працівниками;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- створення системи дистанційного навчання дітей з обмеженими </w:t>
      </w:r>
      <w:r>
        <w:rPr>
          <w:spacing w:val="-1"/>
        </w:rPr>
        <w:t>можливостями та дітей, які перебувають на довготривалому лікуванні;</w:t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- створення системи веб-сайтів усіх загальноосвітніх навчальних закладів для опублікування кращих освітянських надбань, підтримки колективної та </w:t>
      </w:r>
      <w:r>
        <w:rPr>
          <w:spacing w:val="-1"/>
        </w:rPr>
        <w:t>індивідуальної комунікації, формування мережевих професійних об’єднань;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spacing w:val="-1"/>
        </w:rPr>
        <w:t xml:space="preserve">- формування єдиного освітнього середовища, забезпечення інформаційної </w:t>
      </w:r>
      <w:r>
        <w:rPr/>
        <w:t xml:space="preserve">інтеграції освітніх ресурсів, інформаційної безпеки та централізованого </w:t>
      </w:r>
      <w:r>
        <w:rPr>
          <w:spacing w:val="-1"/>
        </w:rPr>
        <w:t>фільтрування несумісного з навчальним процесом контен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Програма передбачена на 2012-2015 роки.</w:t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spacing w:val="-2"/>
        </w:rPr>
      </w:pPr>
      <w:r>
        <w:rPr>
          <w:bCs/>
          <w:i/>
          <w:spacing w:val="-2"/>
        </w:rPr>
        <w:t>Завдання і заходи</w:t>
      </w:r>
    </w:p>
    <w:p>
      <w:pPr>
        <w:pStyle w:val="Normal"/>
        <w:shd w:fill="FFFFFF" w:val="clear"/>
        <w:ind w:right="2304" w:firstLine="720"/>
        <w:jc w:val="both"/>
        <w:rPr>
          <w:spacing w:val="-1"/>
        </w:rPr>
      </w:pPr>
      <w:r>
        <w:rPr>
          <w:spacing w:val="-1"/>
        </w:rPr>
        <w:t>Основними завданнями Програми є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ащення загальноосвітніх навчальних закладів засобами інформаційно-комунікаційних технологі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- створення відкритої мережі освітніх ресурсів;</w:t>
      </w:r>
    </w:p>
    <w:p>
      <w:pPr>
        <w:pStyle w:val="Normal"/>
        <w:shd w:fill="FFFFFF" w:val="clear"/>
        <w:ind w:right="1536" w:firstLine="720"/>
        <w:jc w:val="both"/>
        <w:rPr/>
      </w:pPr>
      <w:r>
        <w:rPr>
          <w:spacing w:val="-1"/>
        </w:rPr>
        <w:t>- підготовка та підвищення рівня кваліфікації вчителів.</w:t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spacing w:val="-1"/>
        </w:rPr>
      </w:pPr>
      <w:r>
        <w:rPr>
          <w:bCs/>
          <w:i/>
          <w:spacing w:val="-1"/>
        </w:rPr>
        <w:t>Очікувані результати, ефективність Прог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Виконання Програми дасть змогу:</w:t>
      </w:r>
    </w:p>
    <w:p>
      <w:pPr>
        <w:pStyle w:val="Normal"/>
        <w:shd w:fill="FFFFFF" w:val="clear"/>
        <w:ind w:right="43" w:firstLine="720"/>
        <w:jc w:val="both"/>
        <w:rPr/>
      </w:pPr>
      <w:r>
        <w:rPr/>
        <w:t xml:space="preserve">- поліпшити якість шкільної освіти, створити механізм її стійкого </w:t>
      </w:r>
      <w:r>
        <w:rPr>
          <w:spacing w:val="-1"/>
        </w:rPr>
        <w:t>інноваційного розвитку, варіативності та індивідуалізації навчання;</w:t>
      </w:r>
    </w:p>
    <w:p>
      <w:pPr>
        <w:pStyle w:val="Normal"/>
        <w:shd w:fill="FFFFFF" w:val="clear"/>
        <w:ind w:right="38" w:firstLine="720"/>
        <w:jc w:val="both"/>
        <w:rPr/>
      </w:pPr>
      <w:r>
        <w:rPr/>
        <w:t xml:space="preserve">- забезпечити загальноосвітні навчальні заклади доступом до глобальних </w:t>
      </w:r>
      <w:r>
        <w:rPr>
          <w:spacing w:val="-1"/>
        </w:rPr>
        <w:t>інформаційних ресурсів з використанням високошвидкісних каналів;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pacing w:val="-1"/>
        </w:rPr>
        <w:t>- забезпечити доступ учнів і вчителів загальноосвітніх навчальних закладів до високоякісних локальних і мережних освітніх інформаційних ресурсів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створити умови для здобуття повноцінної освіти, соціальної адаптації та реабілітації дітей з обмеженими можливостями та дітей, які перебувають на довготривалому лікуванні;</w:t>
      </w:r>
    </w:p>
    <w:p>
      <w:pPr>
        <w:pStyle w:val="Normal"/>
        <w:shd w:fill="FFFFFF" w:val="clear"/>
        <w:ind w:right="14" w:firstLine="720"/>
        <w:jc w:val="both"/>
        <w:rPr/>
      </w:pPr>
      <w:r>
        <w:rPr/>
        <w:t>- сформувати дистанційну систему виявлення обдарованих учнів, налагодити їх ефективний електронний зв'язок з провідними фахівцями та вченими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забезпечити розвиток інформаційної взаємодії та інтеграцію загальноосвітніх навчальних закладів у світовий інформаційний освітній простір.</w:t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bCs/>
          <w:i/>
          <w:spacing w:val="-1"/>
        </w:rPr>
        <w:t>Обсяги та джерела фінансування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Орієнтовний обсяг фінансування заходів Програми становить </w:t>
      </w:r>
      <w:r>
        <w:rPr>
          <w:spacing w:val="-2"/>
        </w:rPr>
        <w:t>1925,0тис.грн.</w:t>
      </w:r>
    </w:p>
    <w:p>
      <w:pPr>
        <w:pStyle w:val="Normal"/>
        <w:ind w:firstLine="720"/>
        <w:jc w:val="both"/>
        <w:rPr>
          <w:spacing w:val="-1"/>
        </w:rPr>
      </w:pPr>
      <w:r>
        <w:rPr/>
        <w:t xml:space="preserve">Обсяг фінансування Програми визначається щорічно під час складання проектів місцевих бюджетів у межах видатків, передбачених головному розпоряднику коштів, відповідальному за виконання завдань і заходів </w:t>
      </w:r>
      <w:r>
        <w:rPr>
          <w:spacing w:val="-1"/>
        </w:rPr>
        <w:t>Програми, та інших джерел, не заборонених законодавством.</w:t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90"/>
        <w:jc w:val="both"/>
        <w:rPr/>
      </w:pPr>
      <w:r>
        <w:rPr/>
        <w:tab/>
      </w:r>
    </w:p>
    <w:p>
      <w:pPr>
        <w:pStyle w:val="Normal"/>
        <w:ind w:firstLine="49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firstLine="49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програми</w:t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center"/>
        <w:rPr/>
      </w:pPr>
      <w:r>
        <w:rPr>
          <w:b/>
          <w:sz w:val="24"/>
          <w:szCs w:val="24"/>
        </w:rPr>
        <w:t>Заходи з виконання районної Програми впровадження у навчально-виховний процес</w:t>
      </w:r>
    </w:p>
    <w:p>
      <w:pPr>
        <w:pStyle w:val="Normal"/>
        <w:ind w:firstLine="490"/>
        <w:jc w:val="center"/>
        <w:rPr/>
      </w:pPr>
      <w:r>
        <w:rPr>
          <w:b/>
          <w:sz w:val="24"/>
          <w:szCs w:val="24"/>
        </w:rPr>
        <w:t>загальноосвітніх навчальних закладів інформаційно-комунікаційних технологій</w:t>
      </w:r>
    </w:p>
    <w:p>
      <w:pPr>
        <w:pStyle w:val="Normal"/>
        <w:ind w:firstLine="490"/>
        <w:jc w:val="center"/>
        <w:rPr/>
      </w:pPr>
      <w:r>
        <w:rPr>
          <w:b/>
          <w:sz w:val="24"/>
          <w:szCs w:val="24"/>
        </w:rPr>
        <w:t>«Сто відсотків» на 2012-2015 рок</w:t>
      </w:r>
      <w:r>
        <w:rPr/>
        <w:t>и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00"/>
        <w:gridCol w:w="777"/>
        <w:gridCol w:w="995"/>
        <w:gridCol w:w="992"/>
        <w:gridCol w:w="850"/>
        <w:gridCol w:w="771"/>
        <w:gridCol w:w="3516"/>
        <w:gridCol w:w="1620"/>
        <w:gridCol w:w="1059"/>
        <w:gridCol w:w="1011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вд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показника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розпорядник бюджетних кошт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жерела фінансу-вання (обласний, місцевий бюджет, інші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ієнтов-ний обсяг фінансо-вих ресурсів для виконан-ня завдань, тис.грн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оками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. Оснащення загальноосвітніх навчальних закладів засобами інформаційно-комунікаційних технологій</w:t>
            </w:r>
          </w:p>
        </w:tc>
      </w:tr>
      <w:tr>
        <w:trPr>
          <w:trHeight w:val="53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безпечення засобами інформаційно-комунікаційних технологій навчально-виховного проце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чителів на один комп’юте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творення на базі шкільних методичних кабінетів робочих місць для вільного доступу до електронних інформаційн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 Черкаської Р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4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омп’ютерів (одиниць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 на один комп’юте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забезпечення загальноосвітніх навчальних закладів комп’ютерною техніко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 Черкаської Р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омп’ютерів (одиниць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омп’ютерів (одиниць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абезпечення шкільних бібліотек: сучасною комп’ютерною, копіювальною технікою та програмними засобами інформаційно-комунікаційних технологі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 Черкаської Р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72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опіювальної техніки (одиниць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71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грамних засобів інформаційно-комунікаційних технологій (одиниць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омп’ютерів та копіювальної техніки (одиниць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оснащення районного інформаційно-ресурсного центру сучасною комп’ютерною техні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 Черкаської Р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грамних засобів (одиниць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) оснащення районного інформаційно-ресурсного центру ліцензійним системним, включаючи комплексну систему захисту інформації, та педагогічним програмним забезпече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 Черкаської Р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грамних засобів (одиниць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) оснащення шкільних методичних кабінетів ліцензійним системним, включаючи комплексну систему захисту інформації, та педагогічним програмним забезпече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 Черкаської Р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1002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Надання загальноосвітнім навчальним закладам швидкісного доступу до Інтерне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кіл, ресурсних центрів, які мають широко-смуговий доступ до Інтернет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к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стування широкосмуговим доступом до Інтерне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 Черкаської Р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 за розділом 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,0</w:t>
            </w:r>
          </w:p>
        </w:tc>
      </w:tr>
      <w:tr>
        <w:trPr/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тому числ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,0</w:t>
            </w:r>
          </w:p>
        </w:tc>
      </w:tr>
      <w:tr>
        <w:trPr>
          <w:trHeight w:val="464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. Створення відкритої мережі освітніх ресурсів</w:t>
            </w:r>
          </w:p>
        </w:tc>
      </w:tr>
      <w:tr>
        <w:trPr>
          <w:trHeight w:val="108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системи дистанційної підтримки навчання дітей з особливими потребами та дітей, які перебувають на довготривалому лікуван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залучених до дистанційного навчанн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я навчання з використанням дистанційних технологій навчання для отримання повноцінної освіти, соціальної адаптації та реабілітації дітей з особливими потребами та дітей, які перебувають на довготривалому лікуван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 Черкаської Р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ків відповідно до потреб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 за розділом І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тому числ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. Підготовка та підвищення рівня кваліфікації вчителів</w:t>
            </w:r>
          </w:p>
        </w:tc>
      </w:tr>
      <w:tr>
        <w:trPr>
          <w:trHeight w:val="1078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ворення освітнього порталу для безперервного підвищення кваліфікації вчителів у між курсов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чителів, залучених до навчання у міжкурсовий пері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провадження системи сучасних курсів підвищення кваліфікації вчителів різного рівня (очних та дистанційних) щодо ефективного використання інформаційно-комунікаційних технологій у навчально-виховному процес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ідділ освіти Черкаської РДА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к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чителів, залучених до навчання у міжкурсовий пері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провадження курсів та тренінгів для самостійного підвищення кваліфік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діл освіти Черкаської РД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ідготовка підвищення рівня кваліфікації вчителів та інших педагогічних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чителів, які володіють компетентністю в інформаційно-комунікаційних технологія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вадження системи підвищення кваліфікації та сертифікації з інформаційно-комунікаційних технологі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 Черкаської Р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к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%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ідготовка та підвищення кваліфікації вчителів і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чителів, які пройшли навчання на тематичних курс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системи підвищення кваліфікації вчителів інформатики в міжатестаційний період з використанням дистанційних технологі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ідділ освіти Черкаської РДА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кі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%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 за розділом ІІ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,0</w:t>
            </w:r>
          </w:p>
        </w:tc>
      </w:tr>
      <w:tr>
        <w:trPr/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тому числ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,0</w:t>
            </w:r>
          </w:p>
        </w:tc>
      </w:tr>
      <w:tr>
        <w:trPr>
          <w:trHeight w:val="477" w:hRule="atLeast"/>
        </w:trPr>
        <w:tc>
          <w:tcPr>
            <w:tcW w:w="1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 за програмо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0</w:t>
            </w:r>
          </w:p>
        </w:tc>
      </w:tr>
      <w:tr>
        <w:trPr/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тому числ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и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0:00Z</dcterms:created>
  <dc:creator>Tanya</dc:creator>
  <dc:description/>
  <cp:keywords/>
  <dc:language>en-US</dc:language>
  <cp:lastModifiedBy>Tanya</cp:lastModifiedBy>
  <cp:lastPrinted>2012-07-10T09:21:00Z</cp:lastPrinted>
  <dcterms:modified xsi:type="dcterms:W3CDTF">2012-07-10T06:22:00Z</dcterms:modified>
  <cp:revision>11</cp:revision>
  <dc:subject/>
  <dc:title> </dc:title>
</cp:coreProperties>
</file>