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.07.2012 №17 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 приміщенні ДПІ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му районі Цент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латників податків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Відповідно до пункту 16 частини першої статті 43 Закону України „Про місцеве самоврядування в Україні”, на виконання пункту 1 Заходів щодо економного та раціонального використання державних коштів, передбачених для утримання органів державної влади та інших державних органів, підприємств, установ та організацій, утворених у встановленому порядку органами державної влади,які використовують кошти державного бюджету, затверджених постановою Кабінету Міністрів України від 22 жовтня 2008 року №943 (із змінами, внесеними постановою Кабінету Міністрів України від 5 березня 2012 року №194), враховуючи клопотання районної державної адміністрації від 28.05.2012 №317/01-01-10, за погодженням постійної комісії районної ради з питань бюджету, фінансів та соціального забезпечення, президії, районна рад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ИРІШИЛА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нести зміни до програми створення у приміщенні ДПІ у Черкаському районі Центру обслуговування платників податків, затвердженої рішенням районної ради від 06.03.2012 №15-6/VІ, виклавши додатки 2 та 3 до програми у новій редакції (додаються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троль за виконанням рішення продовжити постійній комісії районної ради з питань бюджету, фінансів та соціального забезпечення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firstLine="4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и створення у приміщенні ДПІ у Черкас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обслуговування платників по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 у тому числі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ге піврічч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 гр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іл (селищ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юджетні кош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до Програм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та захо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и створення у приміщенні ДПІ у Черкаському районі</w:t>
      </w:r>
    </w:p>
    <w:p>
      <w:pPr>
        <w:pStyle w:val="Normal"/>
        <w:jc w:val="center"/>
        <w:rPr/>
      </w:pPr>
      <w:r>
        <w:rPr/>
        <w:t>Центру обслуговування платників податків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2072"/>
        <w:gridCol w:w="1063"/>
        <w:gridCol w:w="1547"/>
        <w:gridCol w:w="1219"/>
        <w:gridCol w:w="1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вико-нання зах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ння (вартість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сприятливих умов для швидкого і якісного надання громадянам і пла-тникам податків Черкаського р-ну адміністративних, інформаційних, податкових та інших видів послуг, утвердже-ння державної податкової служ-би Черкаського району як сервіс-ної служби висо-кого рівня, її трансформації у провідний висо-коефективний орган виконавчої влади, спрощення процедури сплати і декларування податків на основі сучасних техно-логій податкового супроводження, забезпечення швидкого доступу платників до пуб-лічної інформації шляхом створення Центру обслуговування платників податків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ування витрат на придбання сучасної комп`ютерної техні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ДА, ДПІ у Черкаському райо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ування витрат на ремонт та обслуговування комп`ютерної техні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ДА, ДПІ у Черкаському райо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2072"/>
        <w:gridCol w:w="1063"/>
        <w:gridCol w:w="1547"/>
        <w:gridCol w:w="1219"/>
        <w:gridCol w:w="13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фінансування витрат на придбання сучасної комп`ютерної технік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 2012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ДА, ДПІ у Черкаському райо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фінансування витрат на заміну застарілої на договірній основі на сучасну комп`ютерну техніку з більшими параметрами можлив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 2012 рок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ДА, ДПІ у Черкаському район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6:00Z</dcterms:created>
  <dc:creator>Tanya</dc:creator>
  <dc:description/>
  <cp:keywords/>
  <dc:language>en-US</dc:language>
  <cp:lastModifiedBy>Tanya</cp:lastModifiedBy>
  <dcterms:modified xsi:type="dcterms:W3CDTF">2012-08-21T11:56:00Z</dcterms:modified>
  <cp:revision>2</cp:revision>
  <dc:subject/>
  <dc:title> </dc:title>
</cp:coreProperties>
</file>