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 17- 7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конання «Міжгалузевої </w:t>
      </w:r>
    </w:p>
    <w:p>
      <w:pPr>
        <w:pStyle w:val="Normal"/>
        <w:rPr/>
      </w:pPr>
      <w:r>
        <w:rPr/>
        <w:t>комплексної програми</w:t>
      </w:r>
    </w:p>
    <w:p>
      <w:pPr>
        <w:pStyle w:val="Normal"/>
        <w:rPr/>
      </w:pPr>
      <w:r>
        <w:rPr/>
        <w:t>«Здоров`я населення Черкащини»</w:t>
      </w:r>
    </w:p>
    <w:p>
      <w:pPr>
        <w:pStyle w:val="Normal"/>
        <w:rPr/>
      </w:pPr>
      <w:r>
        <w:rPr/>
        <w:t>на 2003-2011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.16 частини першої статті 43 Закону України «Про місцеве самоврядування в Україні», за погодженням постійної комісії районної ради з питань охорони здоров`я, матері і дитинства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Міжгалузевої комплексної програми «Здоров`я населення Черкащини» на 2003-2011 роки», затвердженої рішенням районної ради від 22.04.2003 №8-6/ІV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кінченням терміну дії та виконанням «Міжгалузевої комплексної програми «Здоров`я населення Черкащини» на 2003-2011 роки», зняти її з 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 xml:space="preserve">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8:00Z</dcterms:created>
  <dc:creator>Tanya</dc:creator>
  <dc:description/>
  <cp:keywords/>
  <dc:language>en-US</dc:language>
  <cp:lastModifiedBy>Tanya</cp:lastModifiedBy>
  <dcterms:modified xsi:type="dcterms:W3CDTF">2012-08-21T11:38:00Z</dcterms:modified>
  <cp:revision>2</cp:revision>
  <dc:subject/>
  <dc:title> </dc:title>
</cp:coreProperties>
</file>