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5.07.2012 №17- 9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 xml:space="preserve">списання майна районної </w:t>
      </w:r>
    </w:p>
    <w:p>
      <w:pPr>
        <w:pStyle w:val="Normal"/>
        <w:rPr/>
      </w:pPr>
      <w:r>
        <w:rPr/>
        <w:t>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 четвертої та п’ятої статті 60 Закону України «Про місцеве самоврядування в Україні», керуючись рішенням районної ради від 10.06.2011 № 7-11/VI «Про затвердження Положення про порядок списання основних засобів об’єктів районної комунальної власності», враховуючи клопотання відділу освіти районної державної адміністрації від 13.04.2012 № 550/07, комунального підприємства теплових мереж Черкаського району від 06.04.2012 № 131, Черкаської центральної районної лікарні від 13.04.2012 №07/752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відділу освіти Черкаської районної державної адміністрації на списання основних засобів Лозівоцького навчально-виховного комплексу «Дошкільний навчальний заклад – загальноосвітня школа І ступеня», які перебувають в аварійному стані :</w:t>
      </w:r>
    </w:p>
    <w:p>
      <w:pPr>
        <w:pStyle w:val="Normal"/>
        <w:ind w:firstLine="360"/>
        <w:jc w:val="both"/>
        <w:rPr/>
      </w:pPr>
      <w:r>
        <w:rPr/>
        <w:t>павільйон вартістю 17413,00 грн., площею 42 кв. м, збудований у 1988 році, інвентарний номер 10310002, знос 100 відсотків;</w:t>
      </w:r>
    </w:p>
    <w:p>
      <w:pPr>
        <w:pStyle w:val="Normal"/>
        <w:ind w:firstLine="360"/>
        <w:jc w:val="both"/>
        <w:rPr/>
      </w:pPr>
      <w:r>
        <w:rPr/>
        <w:t>павільйон вартістю 17413,00 грн., площею 42 кв. м, збудований у 1988 році, інвентарний номер 10310003, знос 100 відсотків;</w:t>
      </w:r>
    </w:p>
    <w:p>
      <w:pPr>
        <w:pStyle w:val="Normal"/>
        <w:ind w:firstLine="360"/>
        <w:jc w:val="both"/>
        <w:rPr/>
      </w:pPr>
      <w:r>
        <w:rPr/>
        <w:t>павільйон вартістю 17413,00 грн., площею 42 кв. м, збудований у 1988 році, інвентарний номер 10310004, знос 100 відсотків;</w:t>
      </w:r>
    </w:p>
    <w:p>
      <w:pPr>
        <w:pStyle w:val="Normal"/>
        <w:ind w:firstLine="360"/>
        <w:jc w:val="both"/>
        <w:rPr/>
      </w:pPr>
      <w:r>
        <w:rPr/>
        <w:t>павільйон вартістю 17413,00 грн., площею 42 кв. м, збудований у 1988 році, інвентарний номер 10310005, знос 100 відсоткі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комунальному підприємству теплових мереж Черкаського району на списання непридатних для використання котлів, які не підлягають реставрації та ремонт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тел НІІСТУ-5, 1978 року випуску, інвентарний №01, заводський номер СТ №1, первісна вартість 1572,75 грн., знос 1346,78 грн., балансова (залишкова) вартість 225,97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тел НІІСТУ-5, 1978 року випуску, інвентарний №02, заводський номер СТ №2, первісна вартість 1572,75 грн., знос 1483,41 грн., балансова (залишкова) вартість 89,35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60"/>
        <w:jc w:val="both"/>
        <w:rPr/>
      </w:pPr>
      <w:r>
        <w:rPr/>
        <w:t>Надати дозвіл Черкаській центральній районній лікарні на списання обладнання:</w:t>
      </w:r>
    </w:p>
    <w:p>
      <w:pPr>
        <w:pStyle w:val="Normal"/>
        <w:ind w:firstLine="360"/>
        <w:jc w:val="both"/>
        <w:rPr/>
      </w:pPr>
      <w:r>
        <w:rPr/>
        <w:t>Електрокардіограф ЕК1Т03М2, 1991 року випуску, інвентарний №10472432, загальна вартість 2434,00 грн., знос 100 відсотків;</w:t>
      </w:r>
    </w:p>
    <w:p>
      <w:pPr>
        <w:pStyle w:val="Normal"/>
        <w:ind w:firstLine="360"/>
        <w:jc w:val="both"/>
        <w:rPr/>
      </w:pPr>
      <w:r>
        <w:rPr/>
        <w:t>Прес гладильний електричний побутовий, 1993 року випуску, інвентарний №10480955, загальна вартість 2020,00 грн., знос 100 відсотків;</w:t>
      </w:r>
    </w:p>
    <w:p>
      <w:pPr>
        <w:pStyle w:val="Normal"/>
        <w:ind w:firstLine="360"/>
        <w:jc w:val="both"/>
        <w:rPr/>
      </w:pPr>
      <w:r>
        <w:rPr/>
        <w:t>Автомат інкубатор, 1992 року випуску, інвентарний №10441230, загальна вартість 1905,00 грн., знос 100 відсотків;</w:t>
      </w:r>
    </w:p>
    <w:p>
      <w:pPr>
        <w:pStyle w:val="Normal"/>
        <w:ind w:firstLine="360"/>
        <w:jc w:val="both"/>
        <w:rPr/>
      </w:pPr>
      <w:r>
        <w:rPr/>
        <w:t>Електрокардіограф Н Mirror 1, 2000 року випуску, інвентарний №10472075, загальна вартість 8783,00 грн., знос 100 відсотків;</w:t>
      </w:r>
    </w:p>
    <w:p>
      <w:pPr>
        <w:pStyle w:val="Normal"/>
        <w:ind w:firstLine="360"/>
        <w:jc w:val="both"/>
        <w:rPr/>
      </w:pPr>
      <w:r>
        <w:rPr/>
        <w:t xml:space="preserve">Електрокардіограф Н </w:t>
      </w:r>
      <w:r>
        <w:rPr>
          <w:lang w:val="en-US"/>
        </w:rPr>
        <w:t>Mirror</w:t>
      </w:r>
      <w:r>
        <w:rPr/>
        <w:t xml:space="preserve"> 1, 2005 року випуску, інвентарний №10472159, загальна вартість 7072,00 грн., знос 100 відсотків;</w:t>
      </w:r>
    </w:p>
    <w:p>
      <w:pPr>
        <w:pStyle w:val="Normal"/>
        <w:ind w:firstLine="360"/>
        <w:jc w:val="both"/>
        <w:rPr/>
      </w:pPr>
      <w:r>
        <w:rPr/>
        <w:t>Машина сушильно-гладільна, 2002 року випуску, інвентарний №10491689, загальна вартість 13110,00 грн., знос 100 відсотків;</w:t>
      </w:r>
    </w:p>
    <w:p>
      <w:pPr>
        <w:pStyle w:val="Normal"/>
        <w:ind w:firstLine="360"/>
        <w:jc w:val="both"/>
        <w:rPr/>
      </w:pPr>
      <w:r>
        <w:rPr/>
        <w:t>Машина сушильна МС-10Є 2002 року випуску, інвентарний №10491694, загальна вартість 6018,00 грн., знос 100 відсотків;</w:t>
      </w:r>
    </w:p>
    <w:p>
      <w:pPr>
        <w:pStyle w:val="Normal"/>
        <w:ind w:firstLine="360"/>
        <w:jc w:val="both"/>
        <w:rPr/>
      </w:pPr>
      <w:r>
        <w:rPr/>
        <w:t>Сушильна машина ТС7122, 2004 року випуску, інвентарний №10482039, загальна вартість 3253,00 грн., знос 100 відсотків;</w:t>
      </w:r>
    </w:p>
    <w:p>
      <w:pPr>
        <w:pStyle w:val="Normal"/>
        <w:ind w:firstLine="360"/>
        <w:jc w:val="both"/>
        <w:rPr/>
      </w:pPr>
      <w:r>
        <w:rPr/>
        <w:t xml:space="preserve">Комп`ютер Celeron 2400 </w:t>
      </w:r>
      <w:r>
        <w:rPr>
          <w:lang w:val="en-US"/>
        </w:rPr>
        <w:t>P</w:t>
      </w:r>
      <w:r>
        <w:rPr/>
        <w:t>4, 2004 року випуску, інвентарний №10481880, загальна вартість 2590,00 грн., знос 100 відсоткі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6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6:00Z</dcterms:created>
  <dc:creator>Tanya</dc:creator>
  <dc:description/>
  <cp:keywords/>
  <dc:language>en-US</dc:language>
  <cp:lastModifiedBy>Tanya</cp:lastModifiedBy>
  <cp:lastPrinted>2012-07-13T14:31:00Z</cp:lastPrinted>
  <dcterms:modified xsi:type="dcterms:W3CDTF">2012-08-21T11:56:00Z</dcterms:modified>
  <cp:revision>2</cp:revision>
  <dc:subject/>
  <dc:title> </dc:title>
</cp:coreProperties>
</file>