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5.08.2012 № 18- 10 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и до Статуту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  <w:t xml:space="preserve">Господарського управління експлуатації 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  <w:t>приміщень Черкасько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0 частини першої статті 43 Закону України «Про місцеве самоврядування в Україні», керуючись Господарським кодексом України, Законом України «Про державну реєстрацію юридичних та фізичних осіб – підприємців», рішенням районної ради від 06.03.2012 №15-8/VІ «Про внесення змін до рішення районної ради від 29.12.2011             №13-2/VІ «Про районний бюджет на 2012 рік»», враховуючи клопотання Господарського управління експлуатації приміщень районної ради від 06.07.2012 № 148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в п. 11.1 Статуту Господарського управління експлуатації приміщень Черкаської районної ради, затвердженого рішенням районної ради від 25.02.2010 № 45-8/V (із змінами внесеними рішеннями районної ради від 21.09.2010 №50-11/V, 21.12.2011 №12-13/VІ,26.01.2012 №14-6/VІ), затвердивши розмір статутного фонду в сумі 1 221 337,00 (Один мільйон двісті двадцять одна тисяча триста тридцять сім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начальнику Господарського управління експлуатації приміщень районної ради Рубану В.В. провести державну реєстрацію змін установчих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ru-RU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3:00Z</dcterms:created>
  <dc:creator>Tanya</dc:creator>
  <dc:description/>
  <cp:keywords/>
  <dc:language>en-US</dc:language>
  <cp:lastModifiedBy>Tanya</cp:lastModifiedBy>
  <cp:lastPrinted>2012-08-07T12:09:00Z</cp:lastPrinted>
  <dcterms:modified xsi:type="dcterms:W3CDTF">2012-08-22T14:32:00Z</dcterms:modified>
  <cp:revision>5</cp:revision>
  <dc:subject/>
  <dc:title> </dc:title>
</cp:coreProperties>
</file>