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8.2012 №18 - 3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«Прогр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доровлення та відпочинк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тей  Черкаського району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09-2013 роки» в 2012 роц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пункту 16 частини першої статті 43 Закону України «Про місцеве самоврядування в Україні», статті 7 Закону України «Про оздоровлення та відпочинок дітей», заслухавши інформацію відділу у справах сім’ї, молоді та спорту Черкаської районної державної адміністрації, за погодженням постійної комісії районної ради з питань освіти, культури, молоді та спорту, президії,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Інформацію відділу у справах сім’ї, молоді та спорту Черкаської райдержадміністрації «Про хід виконання «Програми оздоровлення та відпочинку дітей Черкаського району на 2009-2013 роки» в 2012 році» взяти до відом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ідмітити злагоджену співпрацю управлінь і відділів районної державної адміністрації, Фонду соціального страхування, центральної районної лікарні у питаннях забезпечення якісного відпочинку і оздоровлення дітей Черкаського району протягом лі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правлінням і відділам районної державної адміністрації, установам, підприємствам, організаціям, причетним до організації відпочинку та оздоровлення діте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Забезпечити у 2013 році належну підготовку, проведення, контроль за організацією літнього відпочинку та оздоровлення  діт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Вжити заходів щодо безпечного перебування дітей у дитячих оздоровчих закладах, посилити відповідальність їх керівників, вихователів та інших працівників за життя і здоров’я дітей, приділити особливу увагу профілактиці дитячого травматизму та запобіганню нещасним випадкам, дотриманню режиму харч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Організувати змістовну виховну роботу, пропаганду здорового способу життя в дитячих оздоровчих закладах, забезпечити проведення в таборах культурно-екскурсійної роботи, денного відпочинку, прогулян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лова ради  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Tanya</dc:creator>
  <dc:description/>
  <cp:keywords/>
  <dc:language>en-US</dc:language>
  <cp:lastModifiedBy>Tanya</cp:lastModifiedBy>
  <dcterms:modified xsi:type="dcterms:W3CDTF">2012-08-20T15:21:00Z</dcterms:modified>
  <cp:revision>2</cp:revision>
  <dc:subject/>
  <dc:title> </dc:title>
</cp:coreProperties>
</file>