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8.2012 №18 -4 / 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доповнення до </w:t>
      </w:r>
    </w:p>
    <w:p>
      <w:pPr>
        <w:pStyle w:val="Normal"/>
        <w:rPr/>
      </w:pPr>
      <w:r>
        <w:rPr/>
        <w:t xml:space="preserve">Програми розвитку галузі </w:t>
      </w:r>
    </w:p>
    <w:p>
      <w:pPr>
        <w:pStyle w:val="Normal"/>
        <w:rPr/>
      </w:pPr>
      <w:r>
        <w:rPr/>
        <w:t xml:space="preserve">молочного скотарства </w:t>
      </w:r>
    </w:p>
    <w:p>
      <w:pPr>
        <w:pStyle w:val="Normal"/>
        <w:rPr/>
      </w:pPr>
      <w:r>
        <w:rPr/>
        <w:t xml:space="preserve">Черкаського району  на </w:t>
      </w:r>
    </w:p>
    <w:p>
      <w:pPr>
        <w:pStyle w:val="Normal"/>
        <w:rPr/>
      </w:pPr>
      <w:r>
        <w:rPr/>
        <w:t>2011-2020 рок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. 16 частини першої статті 43 Закону України «Про місцеве самоврядування в Україні», враховуючи наказ Міністерства аграрної політики України від 10.12.2007 №886/128 «Про затвердження галузевої програми розвитку молочного скотарства  України до 2015 року», рішення Черкаської обласної ради від 03.12.2010 №2-3/VІ «Про Програму розвитку галузі молочного скотарства Черкаської області на 2010-2020 роки», враховуючи клопотання Черкаської районної державної адміністрації від 03.08.2012 №484/01-01-12, погодження постійної комісії районної ради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 розділі «Орієнтовні обсяги та джерела фінансування» Програми розвитку галузі молочного скотарства Черкаського району на 2011-2020 роки, затвердженої рішенням районної ради від 28.01.2011 №4-6/VІ, доповнити абзац перший пунктом: «виділення 56 тисяч гривень на закупівлю нетелів у визначених господарствах – постачальниках з наступною передачею їх в особисті селянські господарства з метою нарощування поголів`я в приватному секторі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залишити за постійною комісіє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олова ради                                                                       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9:00Z</dcterms:created>
  <dc:creator>Tanya</dc:creator>
  <dc:description/>
  <cp:keywords/>
  <dc:language>en-US</dc:language>
  <cp:lastModifiedBy>Tanya</cp:lastModifiedBy>
  <cp:lastPrinted>2012-08-22T17:36:00Z</cp:lastPrinted>
  <dcterms:modified xsi:type="dcterms:W3CDTF">2012-08-23T05:03:00Z</dcterms:modified>
  <cp:revision>7</cp:revision>
  <dc:subject/>
  <dc:title> </dc:title>
</cp:coreProperties>
</file>