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5.08.2012 №18 - 5 / V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внесення змін та доповнення </w:t>
      </w:r>
    </w:p>
    <w:p>
      <w:pPr>
        <w:pStyle w:val="Normal"/>
        <w:rPr/>
      </w:pPr>
      <w:r>
        <w:rPr/>
        <w:t xml:space="preserve">до районної Програми соціальної </w:t>
      </w:r>
    </w:p>
    <w:p>
      <w:pPr>
        <w:pStyle w:val="Normal"/>
        <w:rPr/>
      </w:pPr>
      <w:r>
        <w:rPr/>
        <w:t xml:space="preserve">допомоги одиноким </w:t>
      </w:r>
    </w:p>
    <w:p>
      <w:pPr>
        <w:pStyle w:val="Normal"/>
        <w:rPr/>
      </w:pPr>
      <w:r>
        <w:rPr/>
        <w:t xml:space="preserve">непрацездатним громадянам </w:t>
      </w:r>
    </w:p>
    <w:p>
      <w:pPr>
        <w:pStyle w:val="Normal"/>
        <w:rPr/>
      </w:pPr>
      <w:r>
        <w:rPr/>
        <w:t xml:space="preserve">та малозабезпеченим верствам </w:t>
      </w:r>
    </w:p>
    <w:p>
      <w:pPr>
        <w:pStyle w:val="Normal"/>
        <w:rPr/>
      </w:pPr>
      <w:r>
        <w:rPr/>
        <w:t>населення району на 2012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Відповідно до п.16 частини першої статті 43 Закону України „Про місцеве самоврядування в Україні”, постанови Кабінету Міністрів України від 21.12.2001 №1712 „Про затвердження Комплексної програми забезпечення реалізації стратегії подолання бідності” (із змінами), Указу Президента України від 22.03.2012 №207/2012 «Про заходи з відзначення 67-ї річниці Перемоги у Великій Вітчизняній війні 1941-1945 років», враховуючи клопотання районної державної адміністрації від 18.04.2012 №261/01-01-26, за погодженням постійної комісії районної ради з питань бюджету, фінансів та соціального забезпечення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розділі 6 «Найменування заходів та обсяги фінансування соціальної допомоги одиноким непрацездатним громадянам, інвалідам та малозабезпеченим верствам населення, що плануються у 2012 році» Програми соціальної допомоги одиноким непрацездатним громадянам та малозабезпеченим верствам населення району на 2012 рік, затвердженої рішенням районної ради від 29.12.2011 №13-3/VІ (із змінами, внесеними рішенням районної ради 20.04.2012 №16 - 1/VІ), пункти 1.7 та 2.22 викласти у новій редакції та доповнити пунктом 4.5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1200"/>
        <w:gridCol w:w="960"/>
        <w:gridCol w:w="1080"/>
        <w:gridCol w:w="9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помо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и-чні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ельність на рік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тість одиниці, грн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и на 2012р., грн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 заходи для одиноких непрацездатних громадян та інвалід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ти подарунки для інвалідів війни, учасників бойових дій до Дня незалежності України та Дня Прап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нь 2012 ро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хунок коштів районного бюдже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ього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хунок коштів районног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4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 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9 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іальна і натуральна допом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иурочені до дня Партизанської Сла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верес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хунок коштів районного бюджету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ього матеріальна і натуральна допомог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 – за рахунок коштів районного бюджету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 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ічна підтрим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ідписка районної газети «Сільські обрії» ветеранам війни, праці та інвалідам району на І півріччя 2013 ро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-листопад 2012 ро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хунок коштів районного бюдже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ього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хунок коштів районног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залишити за постійною комісією районної ради з питань бюджету, фінансів та соціального забезпеч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31:00Z</dcterms:created>
  <dc:creator>Tanya</dc:creator>
  <dc:description/>
  <cp:keywords/>
  <dc:language>en-US</dc:language>
  <cp:lastModifiedBy>Tanya</cp:lastModifiedBy>
  <dcterms:modified xsi:type="dcterms:W3CDTF">2012-08-22T14:35:00Z</dcterms:modified>
  <cp:revision>4</cp:revision>
  <dc:subject/>
  <dc:title> </dc:title>
</cp:coreProperties>
</file>