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2 № 18 - 8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>списку присяжн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статей 58-1, 59 Закону України «Про судоустрій та статус суддів», для забезпечення реалізації положень Кримінального процесуального кодексу України та Закону України «Про внесення змін до деяких законодавчих актів України у зв`язку з прийняттям Кримінального процесуального кодексу України», за поданням Білозірської сільської ради від 20.07.2012 №979/02-25, Вергунівської сільської ради від 09.08.2012 №426, Геронимівської сільської ради від 31.07.2012 №606/01-26, Леськівської сільської ради від 01.08.2012 №01-03/438, Русько-Полянської сільської ради від 01.08.2012 №686/01-17, Степанківської сільської ради від 11.07.2012 №02-11/432, Хацьківської сільської ради від 08.08.2012 №553/02-11, Червонослобідської сільської ради від 02.08.2012 №1172/02-13, враховуючи погодження постійної комісії районної ради з питань регламенту, законності, правопорядку, депутатської етики та місцевого самоврядува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список присяжних у кількості 20 осіб, які постійно проживають на території вище означених сільських рад, відповідають вимогам статті 59 Закону України «Про судоустрій та статус суддів» і дали згоду бути присяжними:</w:t>
      </w:r>
    </w:p>
    <w:p>
      <w:pPr>
        <w:pStyle w:val="Normal"/>
        <w:ind w:firstLine="360"/>
        <w:jc w:val="both"/>
        <w:rPr/>
      </w:pPr>
      <w:r>
        <w:rPr/>
        <w:t>Діброва Тетяна Миколаївна, 1975 року народження, секретар-друкарка Білозірської сільської ради;</w:t>
      </w:r>
    </w:p>
    <w:p>
      <w:pPr>
        <w:pStyle w:val="Normal"/>
        <w:ind w:firstLine="360"/>
        <w:jc w:val="both"/>
        <w:rPr/>
      </w:pPr>
      <w:r>
        <w:rPr/>
        <w:t>Сиротенко Володимир Володимирович, 1967 року народження, громадський працівник с. Білозір`я;</w:t>
      </w:r>
    </w:p>
    <w:p>
      <w:pPr>
        <w:pStyle w:val="Normal"/>
        <w:ind w:firstLine="360"/>
        <w:jc w:val="both"/>
        <w:rPr/>
      </w:pPr>
      <w:r>
        <w:rPr/>
        <w:t>Лопушан Людмила Володимирівна, 1967 року народження, депутат Білозірської сільської ради;</w:t>
      </w:r>
    </w:p>
    <w:p>
      <w:pPr>
        <w:pStyle w:val="Normal"/>
        <w:ind w:firstLine="360"/>
        <w:jc w:val="both"/>
        <w:rPr/>
      </w:pPr>
      <w:r>
        <w:rPr/>
        <w:t>Краснюк Олена Лахтонівна, 1963 року народження, завідуюча бібліотеки           с. Вергуни;</w:t>
      </w:r>
    </w:p>
    <w:p>
      <w:pPr>
        <w:pStyle w:val="Normal"/>
        <w:ind w:firstLine="360"/>
        <w:jc w:val="both"/>
        <w:rPr/>
      </w:pPr>
      <w:r>
        <w:rPr/>
        <w:t>Болдирєва Алла Миколаївна, 1969 року народження, бібліотекар с. Вергуни;</w:t>
      </w:r>
    </w:p>
    <w:p>
      <w:pPr>
        <w:pStyle w:val="Normal"/>
        <w:ind w:firstLine="360"/>
        <w:jc w:val="both"/>
        <w:rPr/>
      </w:pPr>
      <w:r>
        <w:rPr/>
        <w:t>Погоріла Жанна Петрівна, 1971 року народження, завідуюча господарством дошкільного навчального закладу «Сонечко» с. Геронимівка;</w:t>
      </w:r>
    </w:p>
    <w:p>
      <w:pPr>
        <w:pStyle w:val="Normal"/>
        <w:ind w:firstLine="360"/>
        <w:jc w:val="both"/>
        <w:rPr/>
      </w:pPr>
      <w:r>
        <w:rPr/>
        <w:t>Демиденко Марина В`ячеславівна, 1977 року народження, кастелянша дошкільного навчального закладу «Сонечко» с. Геронимівка;</w:t>
      </w:r>
    </w:p>
    <w:p>
      <w:pPr>
        <w:pStyle w:val="Normal"/>
        <w:ind w:firstLine="360"/>
        <w:jc w:val="both"/>
        <w:rPr/>
      </w:pPr>
      <w:r>
        <w:rPr/>
        <w:t>Герешенко Анжеліка Іванівна, 1971 року народження, продавець у приватного підприємця ПП Глушкова Т.О., с. Леськи;</w:t>
      </w:r>
    </w:p>
    <w:p>
      <w:pPr>
        <w:pStyle w:val="Normal"/>
        <w:ind w:firstLine="360"/>
        <w:jc w:val="both"/>
        <w:rPr/>
      </w:pPr>
      <w:r>
        <w:rPr/>
        <w:t>Глушкова Тетяна Олександрівна, 1976 року народження, вчитель Леськівської загальноосвітньої школи І-ІІІ ступенів Черкаської районної ради;</w:t>
      </w:r>
    </w:p>
    <w:p>
      <w:pPr>
        <w:pStyle w:val="Normal"/>
        <w:ind w:firstLine="360"/>
        <w:jc w:val="both"/>
        <w:rPr/>
      </w:pPr>
      <w:r>
        <w:rPr/>
        <w:t>Кладко Валентина Миколаївна, 1962 року народження, інспектор військово-облікового столу Русько-Полянської сільської ради;</w:t>
      </w:r>
    </w:p>
    <w:p>
      <w:pPr>
        <w:pStyle w:val="Normal"/>
        <w:ind w:firstLine="360"/>
        <w:jc w:val="both"/>
        <w:rPr/>
      </w:pPr>
      <w:r>
        <w:rPr/>
        <w:t>Попович Любов Іванівна, 1964 року народження, фахівець соціальної служби Черкаського районного центру соціальних служб для сім`ї, дітей та молоді с. Руська Поляна;</w:t>
      </w:r>
    </w:p>
    <w:p>
      <w:pPr>
        <w:pStyle w:val="Normal"/>
        <w:ind w:firstLine="360"/>
        <w:jc w:val="both"/>
        <w:rPr/>
      </w:pPr>
      <w:r>
        <w:rPr/>
        <w:t>Бондаренко Олександра Володимирівна, диспетчер автобази Головного управління охорони здоров’я та медицини катастроф обласної державної адміністрації,  с. Руська Поляна;</w:t>
      </w:r>
    </w:p>
    <w:p>
      <w:pPr>
        <w:pStyle w:val="Normal"/>
        <w:ind w:firstLine="360"/>
        <w:jc w:val="both"/>
        <w:rPr/>
      </w:pPr>
      <w:r>
        <w:rPr/>
        <w:t>Недуха Володимир Миколайович, 1955 року народження, с. Степанки;</w:t>
      </w:r>
    </w:p>
    <w:p>
      <w:pPr>
        <w:pStyle w:val="Normal"/>
        <w:ind w:firstLine="360"/>
        <w:jc w:val="both"/>
        <w:rPr/>
      </w:pPr>
      <w:r>
        <w:rPr/>
        <w:t>Бандура Сергій Миколайович, 1968 року народження, с. Степанки;</w:t>
      </w:r>
    </w:p>
    <w:p>
      <w:pPr>
        <w:pStyle w:val="Normal"/>
        <w:ind w:firstLine="360"/>
        <w:jc w:val="both"/>
        <w:rPr/>
      </w:pPr>
      <w:r>
        <w:rPr/>
        <w:t>Ковальов Степан Леонідович, 1957 року народження, тимчасово не працює с. Хацьки;</w:t>
      </w:r>
    </w:p>
    <w:p>
      <w:pPr>
        <w:pStyle w:val="Normal"/>
        <w:ind w:firstLine="360"/>
        <w:jc w:val="both"/>
        <w:rPr/>
      </w:pPr>
      <w:r>
        <w:rPr/>
        <w:t>Мирошніченко Микола Борисович, 1964 року, директор Будинку культури  с. Хацьки;</w:t>
      </w:r>
    </w:p>
    <w:p>
      <w:pPr>
        <w:pStyle w:val="Normal"/>
        <w:ind w:firstLine="360"/>
        <w:jc w:val="both"/>
        <w:rPr/>
      </w:pPr>
      <w:r>
        <w:rPr/>
        <w:t>Груба Марія Петрівна, 1955 року народження, працівник Черкаської центральної районної лікарні, с. Червона Слобода;</w:t>
      </w:r>
    </w:p>
    <w:p>
      <w:pPr>
        <w:pStyle w:val="Normal"/>
        <w:ind w:firstLine="360"/>
        <w:jc w:val="both"/>
        <w:rPr/>
      </w:pPr>
      <w:r>
        <w:rPr/>
        <w:t>Давиденко Ганна Василівна, 1954 року народження, вчитель Червонослобідської загальноосвітньої школи І-ІІІ ступенів №1 Черкаської районної ради;</w:t>
      </w:r>
    </w:p>
    <w:p>
      <w:pPr>
        <w:pStyle w:val="Normal"/>
        <w:ind w:firstLine="360"/>
        <w:jc w:val="both"/>
        <w:rPr/>
      </w:pPr>
      <w:r>
        <w:rPr/>
        <w:t>Дяглюк Валентина Іванівна, 1961 року народження, завідуюча господарством Червонослобідської загальноосвітньої школи І-ІІІ ступенів №2 Черкаської районної ради;</w:t>
      </w:r>
    </w:p>
    <w:p>
      <w:pPr>
        <w:pStyle w:val="Normal"/>
        <w:ind w:firstLine="360"/>
        <w:jc w:val="both"/>
        <w:rPr/>
      </w:pPr>
      <w:r>
        <w:rPr/>
        <w:t>Чопенко Світлана Леонідівна, 1967 року народження, фахівець соціальної служби Черкаського районного центру соціальних служб для сім`ї, дітей та молоді с. Червона Слоб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0:00Z</dcterms:created>
  <dc:creator>Tanya</dc:creator>
  <dc:description/>
  <cp:keywords/>
  <dc:language>en-US</dc:language>
  <cp:lastModifiedBy>Tanya</cp:lastModifiedBy>
  <dcterms:modified xsi:type="dcterms:W3CDTF">2012-08-20T14:59:00Z</dcterms:modified>
  <cp:revision>12</cp:revision>
  <dc:subject/>
  <dc:title> </dc:title>
</cp:coreProperties>
</file>