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2 №18-9 / 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затвердження експертної </w:t>
      </w:r>
    </w:p>
    <w:p>
      <w:pPr>
        <w:pStyle w:val="Normal"/>
        <w:rPr/>
      </w:pPr>
      <w:r>
        <w:rPr/>
        <w:t xml:space="preserve">оцінки ринкової вартості майна </w:t>
      </w:r>
    </w:p>
    <w:p>
      <w:pPr>
        <w:pStyle w:val="Normal"/>
        <w:rPr/>
      </w:pPr>
      <w:r>
        <w:rPr/>
        <w:t>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ідповідно до статей 43, 60 Закону України «Про місцеве самоврядування в Україні», постанови Кабінету Міністрів України від 10.08.1995 №629 «Про затвердження Методики оцінки вартості об`єктів оренди, Порядку викупу орендарем оборотних матеріальних засобів та Порядку надання в кредит орендареві коштів та цінних паперів» (із змінами), листа Господарського управління експлуатації приміщень Черкаської районної ради від 07.07.2012 №149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експертну оцінку ринкової вартості приміщень, які знаходяться у власності Черкаської районної ради на балансі Господарського управління експлуатації приміщень районної ради, та розташовані за адресою вул. Енгельса, 157 м. Черкаси:</w:t>
      </w:r>
    </w:p>
    <w:p>
      <w:pPr>
        <w:pStyle w:val="Normal"/>
        <w:ind w:firstLine="360"/>
        <w:jc w:val="both"/>
        <w:rPr/>
      </w:pPr>
      <w:r>
        <w:rPr/>
        <w:t xml:space="preserve">Адміністративна будівля (літ. А1-ІІІ, А-ІV) вартістю 9 533 386,00 (Дев`ять мільйонів п`ятсот тридцять три тисячі триста вісімдесят шість) гривень, в тому числі адміністративні приміщення 1-4 поверхи загальною площею  3395,2 кв. м вартістю 9236487(Дев`ять мільйонів двісті тридцять шість тисяч чотириста вісімдесят сім) гривень та підвал загальною площею 463 кв. м вартістю 296899 (Двісті дев`яносто шість тисяч вісімсот дев`яносто дев`ять) гривень; </w:t>
      </w:r>
    </w:p>
    <w:p>
      <w:pPr>
        <w:pStyle w:val="Normal"/>
        <w:ind w:firstLine="360"/>
        <w:jc w:val="both"/>
        <w:rPr/>
      </w:pPr>
      <w:r>
        <w:rPr/>
        <w:t xml:space="preserve">Гараж та тепловий пункт (літ. Г-1, Д-1, Ж-1) вартістю 504624,00 (П`ятсот чотири тисячі шістсот двадцять чотири) гривні; </w:t>
      </w:r>
    </w:p>
    <w:p>
      <w:pPr>
        <w:pStyle w:val="Normal"/>
        <w:ind w:firstLine="360"/>
        <w:jc w:val="both"/>
        <w:rPr/>
      </w:pPr>
      <w:r>
        <w:rPr/>
        <w:t xml:space="preserve">Гараж (літ Б-1) вартістю 934439 (Дев`ятсот тридцять чотири тисячі чотириста тридцять дев`ять) гривень; </w:t>
      </w:r>
    </w:p>
    <w:p>
      <w:pPr>
        <w:pStyle w:val="Normal"/>
        <w:ind w:firstLine="360"/>
        <w:jc w:val="both"/>
        <w:rPr/>
      </w:pPr>
      <w:r>
        <w:rPr/>
        <w:t>Приміщення 1 поверху будівлі гаража (літ. В-ІІ) загальною площею 138,7 кв. м вартістю 264 019,00 (Двісті шістдесят чотири тисячі дев`ятнадцять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експертну оцінку ринкової вартості частини адміністративної будівлі, яка знаходиться у власності Черкаської районної ради на балансі Господарського управління експлуатації приміщень Черкаської районної ради, розташована за адресою вул. Благовісна, 144 м. Черкаси, а саме: приміщення коридору площею 9,3 кв. м вартістю 28726 (Двадцять вісім тисяч сімсот двадцять шість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7:00Z</dcterms:created>
  <dc:creator>Tanya</dc:creator>
  <dc:description/>
  <cp:keywords/>
  <dc:language>en-US</dc:language>
  <cp:lastModifiedBy>Tanya</cp:lastModifiedBy>
  <dcterms:modified xsi:type="dcterms:W3CDTF">2012-08-23T05:12:00Z</dcterms:modified>
  <cp:revision>4</cp:revision>
  <dc:subject/>
  <dc:title> </dc:title>
</cp:coreProperties>
</file>