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3.10.2012 №19 - 10 / VІ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Статуту </w:t>
      </w:r>
    </w:p>
    <w:p>
      <w:pPr>
        <w:pStyle w:val="Normal"/>
        <w:rPr/>
      </w:pPr>
      <w:r>
        <w:rPr/>
        <w:t xml:space="preserve">комунального підприємства </w:t>
      </w:r>
    </w:p>
    <w:p>
      <w:pPr>
        <w:pStyle w:val="Normal"/>
        <w:rPr/>
      </w:pPr>
      <w:r>
        <w:rPr/>
        <w:t xml:space="preserve">теплових мереж Черкаського </w:t>
      </w:r>
    </w:p>
    <w:p>
      <w:pPr>
        <w:pStyle w:val="Normal"/>
        <w:rPr/>
      </w:pPr>
      <w:r>
        <w:rPr/>
        <w:t>район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20 частини першої статті 43 Закону України «Про місцеве самоврядування в Україні», керуючись Господарським кодексом України, Законом України «Про державну реєстрацію юридичних осіб та фізичних осіб-підприємців», рішенням районної ради від 05.07.2012 № 17-4/VІ «Про внесення змін до рішення районної ради від 29.12.2011         № 13-2/VІ «Про районний бюджет на 2012 рік» (із змінами, внесеними рішеннями сесій районної ради від 06.03.2012 №15-8/VІ та від 20.04.2012 №16-3/VІ)», враховуючи клопотання комунального підприємства теплових мереж Черкаського району від 02.10.2012 № 352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зміни в пункт 3.4 Статуту комунального підприємства теплових мереж Черкаського району, затвердженого у новій редакції рішенням районної ради від 10.06.2011 № 7-12/VІ (із змінами внесеними рішеннями районної ради від 21.09.2011 №10-10/VІ, від 28.10.2011 №11-13/VІ та від 05.07.2012  № 17-11/VІ), затвердивши розмір статутного фонду в сумі 2397564,99 (Два мільйони триста дев’яносто сім тисяч п’ятсот шістдесят чотири) гривні 99 копій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ручити директору підприємства Стеблині В.Г. провести державну реєстрацію змін установчих документі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Шакуна І.Б., начальника відділу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М.І. Смі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22:00Z</dcterms:created>
  <dc:creator>Державний реєстратор</dc:creator>
  <dc:description/>
  <cp:keywords/>
  <dc:language>en-US</dc:language>
  <cp:lastModifiedBy>Loner-XP</cp:lastModifiedBy>
  <dcterms:modified xsi:type="dcterms:W3CDTF">2012-11-05T14:22:00Z</dcterms:modified>
  <cp:revision>2</cp:revision>
  <dc:subject/>
  <dc:title>Про внесення змін до статуту комунального підприємства теплових мереж Черкаського району</dc:title>
</cp:coreProperties>
</file>