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№19 - 12 / 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підруч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наказу Головного управління освіти і науки Черкаської обласної державної адміністрації від 15.08.2012 № 462 «Про перерозподіл підручників», наказу відділу освіти Черкаської районної державної адміністрації від 30.08.2012 № 256 «Про перерозподіл підручників», враховуючи клопотання відділу освіти райдержадміністрації від 07.09.2012 № 1235/07, відділу освіти Тальнівської районної державної адміністрації від 16.10.2012 №270, за погодженням постійних комісій районної ради з питань освіти, культури, молоді та спорту,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відділу освіти Черкаської районної державної адміністрації на передачу підручників «Інформатика» 11 клас (академічний, профільний рівень), автор Лисенко Т.І., Ривкінд Й.Я. 2011 року видання, в кількості 70 примірників відділу освіти Тальнівської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Шовкопляса А.І., начальника відділу освіти райдержадміністрації та постійні комісії районної ради з питань освіти, культури, молоді та спорту,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5:00Z</dcterms:created>
  <dc:creator>1</dc:creator>
  <dc:description/>
  <cp:keywords/>
  <dc:language>en-US</dc:language>
  <cp:lastModifiedBy>Loner-XP</cp:lastModifiedBy>
  <dcterms:modified xsi:type="dcterms:W3CDTF">2012-11-05T14:25:00Z</dcterms:modified>
  <cp:revision>2</cp:revision>
  <dc:subject/>
  <dc:title> </dc:title>
</cp:coreProperties>
</file>