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 19 - 5/ 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рограми </w:t>
      </w:r>
    </w:p>
    <w:p>
      <w:pPr>
        <w:pStyle w:val="Normal"/>
        <w:rPr/>
      </w:pPr>
      <w:r>
        <w:rPr/>
        <w:t xml:space="preserve">з налагодження співробітництва </w:t>
      </w:r>
    </w:p>
    <w:p>
      <w:pPr>
        <w:pStyle w:val="Normal"/>
        <w:rPr/>
      </w:pPr>
      <w:r>
        <w:rPr/>
        <w:t xml:space="preserve">Черкаського РВ УМВС України в </w:t>
      </w:r>
    </w:p>
    <w:p>
      <w:pPr>
        <w:pStyle w:val="Normal"/>
        <w:rPr/>
      </w:pPr>
      <w:r>
        <w:rPr/>
        <w:t xml:space="preserve">Черкаській області з населенням, </w:t>
      </w:r>
    </w:p>
    <w:p>
      <w:pPr>
        <w:pStyle w:val="Normal"/>
        <w:rPr/>
      </w:pPr>
      <w:r>
        <w:rPr/>
        <w:t xml:space="preserve">залучення громадян до профілактики </w:t>
      </w:r>
    </w:p>
    <w:p>
      <w:pPr>
        <w:pStyle w:val="Normal"/>
        <w:rPr/>
      </w:pPr>
      <w:r>
        <w:rPr/>
        <w:t xml:space="preserve">правопорушень, боротьби </w:t>
      </w:r>
    </w:p>
    <w:p>
      <w:pPr>
        <w:pStyle w:val="Normal"/>
        <w:rPr/>
      </w:pPr>
      <w:r>
        <w:rPr/>
        <w:t>зі злочинністю на 2011-2015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.16 частини першої статті 43 Закону України «Про місцеве самоврядування в Україні», керуючись Законом України «Про участь громадян в охороні громадського порядку і державного кордону», враховуючи клопотання Черкаського РВ УМВС України в Черкаській області від 11.10.2012 № 13598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до «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», затвердженої рішенням районної ради від 22.02.2012 №5-5/VІ, виклавши розділ «Ресурсне забезпечення Програми»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</w:t>
        <w:tab/>
        <w:t>М.І.Смі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Програми з налагодження </w:t>
      </w:r>
    </w:p>
    <w:p>
      <w:pPr>
        <w:pStyle w:val="Normal"/>
        <w:ind w:left="5664" w:hanging="0"/>
        <w:rPr/>
      </w:pPr>
      <w:r>
        <w:rPr/>
        <w:t>співробітництва Черкаського РВ УМВС України в Черка-ській області з населенням, залучення громадян до профілактики правопорушень, боротьби зі злочинністю на 2011-201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та джерела фінансування, тис. гр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о-технічної бази та забезпечення діяльності дільничних інспекторів міліції, а саме: ремонт і облаштування дільничних пунктів міліці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мп`ютерної та копіювальної техніки, витратних та канцелярських матеріал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е забезпечення громадських помічників дільничних інспекторів міліції та членів громадських формува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3:00Z</dcterms:created>
  <dc:creator>Tanya</dc:creator>
  <dc:description/>
  <cp:keywords/>
  <dc:language>en-US</dc:language>
  <cp:lastModifiedBy>Loner-XP</cp:lastModifiedBy>
  <dcterms:modified xsi:type="dcterms:W3CDTF">2012-11-05T14:23:00Z</dcterms:modified>
  <cp:revision>2</cp:revision>
  <dc:subject/>
  <dc:title> </dc:title>
</cp:coreProperties>
</file>