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12 №19 - 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грами підтрим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ї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районної ра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-2013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3, 60 Закону України «Про місцеве самоврядування в Україні», враховуючи клопотання Господарського управління експлуатації приміщень Черкаської районної ради від 22.10.2012 №23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 «Програми підтримки Господарського управління експлуатації приміщень Черкаської районної ради на 2012-2013», затвердженої рішенням районної ради від 06.03.2012 №15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абзаці другому третього розділу «Фінансове забезпечення Програми» слова «від різниці в тарифі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9:00Z</dcterms:created>
  <dc:creator>Державний реєстратор</dc:creator>
  <dc:description/>
  <cp:keywords/>
  <dc:language>en-US</dc:language>
  <cp:lastModifiedBy>Loner-XP</cp:lastModifiedBy>
  <cp:lastPrinted>2012-10-30T10:03:00Z</cp:lastPrinted>
  <dcterms:modified xsi:type="dcterms:W3CDTF">2012-11-05T14:19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