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12 № 19-8 / 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дозволу комунальному </w:t>
      </w:r>
    </w:p>
    <w:p>
      <w:pPr>
        <w:pStyle w:val="Normal"/>
        <w:rPr/>
      </w:pPr>
      <w:r>
        <w:rPr/>
        <w:t xml:space="preserve">підприємству теплових мереж </w:t>
      </w:r>
    </w:p>
    <w:p>
      <w:pPr>
        <w:pStyle w:val="Normal"/>
        <w:rPr/>
      </w:pPr>
      <w:r>
        <w:rPr/>
        <w:t xml:space="preserve">Черкаського району на замовлення </w:t>
      </w:r>
    </w:p>
    <w:p>
      <w:pPr>
        <w:pStyle w:val="Normal"/>
        <w:rPr/>
      </w:pPr>
      <w:r>
        <w:rPr/>
        <w:t xml:space="preserve">проектно-кошторисної документації </w:t>
      </w:r>
    </w:p>
    <w:p>
      <w:pPr>
        <w:pStyle w:val="Normal"/>
        <w:rPr/>
      </w:pPr>
      <w:r>
        <w:rPr/>
        <w:t>по реконструкції котелень та тепломереж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3, 60 Закону України «Про місцеве самоврядування в Україні», враховуючи клопотання Черкаської районної державної адміністрації від 24.09.2012 №633/01-01-22, комунального підприємства теплових мереж Черкаського району від 10.09.2012 №325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комунальному підприємству теплових мереж Черкаського району виступити замовником проектно-кошторисної документації робіт з реконструкції дев`яти котелень та теплових мереж з подальшим укладенням договор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конструкція котельні та тепломережі в с.Білозір`я (вул. Лесі Українки, 3) для теплопостачання Білозірської загальноосвітньої школи І-ІІІ ступенів Черкаської районної ради Черка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конструкція котельні та тепломережі в с. Геронимівка (вул. Вернигори, 29) для теплопостачання Геронимівської  загальноосвітньої школи І-ІІІ ступенів Черкаської районної ради Черка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конструкція котельні та тепломережі в с. Геронимівка (вул. Диспансерна, 1) для теплопостачання Черкаського обласного протитуберкульозного диспансеру Черкаської обласної рад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конструкція котельні та тепломережі в с.Мошни (вул. Савченка, 39) для теплопостачання Мошнівської загальноосвітньої школи І-ІІІ ступенів Черкаської районної ради Черка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конструкція котельні та тепломережі в с.Руська Поляна (вул. Щорса, 1) для теплопостачання  дитячого протитуберкульозного санаторію «Руська Поляна» Черкаської обласної рад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конструкція котельні та тепломережі в с.Хутори (вул. Сурікова, 6) для теплопостачання Хутірської загальноосвітньої школи І-ІІІ ступенів Черкаської районної ради Черкаської області, дошкільного навчального закладу, будинку культури, адмінкорпусу птахофабрики «Перше травня», приміщення сільської ради та житлового масиву села (5 житлових будинків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конструкція котельні та тепломережі в с. Червона Слобода (вул. Радянська, 89) для теплопостачання  Червонослобідської загальноосвітньої школи І-ІІІ ступенів №1 Черкаської районної ради Черка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конструкція котельні та тепломережі в с.Червона Слобода (вул. Пономаренка, 1) для теплопостачання Червонослобідської загальноосвітньої школи І-ІІІ ступенів №2 Черкаської районної ради Черка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конструкція котельні та тепломережі в с.Яснозір`я (вул. Леніна, 89) для теплопостачання Яснозірської загальноосвітньої школи І-ІІІ ступенів Черкаської районної ради Черка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реалізації даних проектів комунальному підприємству теплових мереж Черкаського району залучати різні джерела фінансування згідно з чинним законодав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ити, що розмір річної плати на покриття вкладених інвестором коштів, не повинна перевищувати 70 відсотків величини економії матеріальних і трудових ресурсів, отриманих внаслідок проведення реконструкцій котел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унальному підприємству теплових мереж Черкаського району після закінчення терміну дії укладених з інвестором договорів реконструкції котелень і теплових мереж прийняти на баланс енергозберігаюче обладнання на безоплатній основ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І.Б., начальника відділу комунальної власності виконавчого апарату районної ради, Стеблину В.Г., директора комунального підприємства теплових мереж Черкаського району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5:00Z</dcterms:created>
  <dc:creator>1</dc:creator>
  <dc:description/>
  <cp:keywords/>
  <dc:language>en-US</dc:language>
  <cp:lastModifiedBy>Loner-XP</cp:lastModifiedBy>
  <dcterms:modified xsi:type="dcterms:W3CDTF">2012-11-05T14:25:00Z</dcterms:modified>
  <cp:revision>2</cp:revision>
  <dc:subject/>
  <dc:title> </dc:title>
</cp:coreProperties>
</file>