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3.10.2012 №19 - 9 / VІ</w:t>
        <w:tab/>
        <w:tab/>
        <w:tab/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Cs w:val="40"/>
        </w:rPr>
      </w:pPr>
      <w:r>
        <w:rPr>
          <w:rFonts w:cs="Californian FB" w:ascii="Californian FB" w:hAnsi="Californian FB"/>
          <w:b/>
          <w:bCs/>
          <w:szCs w:val="40"/>
        </w:rPr>
      </w:r>
    </w:p>
    <w:p>
      <w:pPr>
        <w:pStyle w:val="Normal"/>
        <w:rPr/>
      </w:pPr>
      <w:r>
        <w:rPr/>
        <w:t>Про продовження контракту</w:t>
      </w:r>
    </w:p>
    <w:p>
      <w:pPr>
        <w:pStyle w:val="Normal"/>
        <w:rPr/>
      </w:pPr>
      <w:r>
        <w:rPr/>
        <w:t>з головним редактором</w:t>
      </w:r>
    </w:p>
    <w:p>
      <w:pPr>
        <w:pStyle w:val="Normal"/>
        <w:rPr/>
      </w:pPr>
      <w:r>
        <w:rPr/>
        <w:t>районної газети «Сільські обрії»</w:t>
      </w:r>
    </w:p>
    <w:p>
      <w:pPr>
        <w:pStyle w:val="Normal"/>
        <w:rPr/>
      </w:pPr>
      <w:r>
        <w:rPr/>
        <w:t>Кузнецовою С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0 частини першої статті 43, пункту 4 статті 60 Закону України «Про місцеве самоврядування в Україні», статті 14 Закону України «Про державну підтримку засобів масової інформації та соціальний захист журналістів», пункту 5 постанови Кабінету Міністрів України від 19.03.1993 № 203 «Про застосування контрактної форми трудового договору з керівником підприємства, що є у державній власності», керуючись постановою Кабінету Міністрів України від 15.03.1999 № 377 «Про реалізацію статей 14 і 16 Закону України «Про державну підтримку засобів масової інформації та соціальний захист журналістів», рішенням районної ради від 21.09.2011 №10-12/VI «Про звільнення та призначення головного редактора районної газети «Сільські обрії», враховуючи клопотання Черкаської районної державної адміністрації від 22.08.2012 № 87, профспілкового комітету газети «Сільські обрії» від 22.08.2012 № 88 та заяву Кузнецової С.В., за погодженням районної державної адміністрації від 31.08.2012,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вжити термін контракту головному редактору районної газети «Сільські обрії» Кузнецовій Світлані Володимирівні до 31.12.20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ійснювати преміювання головного редактора районної газети «Сільські обрії» Кузнецової С.В. за рахунок власних коштів редакції в розмірі, що не перевищує її посадового окла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Шакуна І.Б., начальника відділу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олова ради</w:t>
        <w:tab/>
        <w:tab/>
        <w:tab/>
        <w:tab/>
        <w:tab/>
        <w:tab/>
        <w:tab/>
        <w:t>М.І. 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20:00Z</dcterms:created>
  <dc:creator>1</dc:creator>
  <dc:description/>
  <cp:keywords/>
  <dc:language>en-US</dc:language>
  <cp:lastModifiedBy>Loner-XP</cp:lastModifiedBy>
  <cp:lastPrinted>2012-10-25T10:44:00Z</cp:lastPrinted>
  <dcterms:modified xsi:type="dcterms:W3CDTF">2012-11-05T14:20:00Z</dcterms:modified>
  <cp:revision>2</cp:revision>
  <dc:subject/>
  <dc:title> </dc:title>
</cp:coreProperties>
</file>