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0 № 2- 10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ціального захисту ветеран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йни у зв`язку з проголошення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ерховною Радою України 20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ку в Україні Роком ветеран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еликої Вітчизняної вій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941-1945 рок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районної державної адміністрації від 15.12.2010 №628/01-37, 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нести зміни до Програми соціального захисту ветеранів війни у зв`язку з проголошенням Верховною Радою України 2010 року в Україні Роком ветеранів Великої Вітчизняної війни 1941-1945 років, затвердженої рішенням районної ради від 29.04.2010 №46-5/V (із змінами, внесеними рішеннями від 17.06.2010 №48-9/V та від 20.09.2010 №50-8/V):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У розділі 6 «Найменування заходів та обсяги фінансування  соціального захисту ветеранів війни у зв`язку з проголошенням Верховною Радою України 2010 року в Україні Роком ветеранів Великої Вітчизняної війни 1941-1945 років» вище зазначеної програми  пункт 21 викласти у такій редакції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1122"/>
        <w:gridCol w:w="935"/>
        <w:gridCol w:w="935"/>
        <w:gridCol w:w="935"/>
        <w:gridCol w:w="18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допо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і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ель-ність на рік, осі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одиниці, гр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рати на 2010 рік, тис. гр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упити автомобіль для інваліда Великої Вітчизняної вій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кловський Г.О., с. Байбуз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ро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Голова ради                                           </w:t>
        <w:tab/>
        <w:tab/>
        <w:t xml:space="preserve">                            М.М.Скля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5:00Z</dcterms:created>
  <dc:creator>Admin</dc:creator>
  <dc:description/>
  <cp:keywords/>
  <dc:language>en-US</dc:language>
  <cp:lastModifiedBy>Admin</cp:lastModifiedBy>
  <dcterms:modified xsi:type="dcterms:W3CDTF">2010-12-27T07:39:00Z</dcterms:modified>
  <cp:revision>2</cp:revision>
  <dc:subject/>
  <dc:title> </dc:title>
</cp:coreProperties>
</file>