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0 № 2- 13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довження контрак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головним лікарем централь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онної лікарні Гуськовим М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20 частини першої статті 43 Закону України «Про місцеве самоврядування в Україні», частини сьомої статті 78 Господарського кодексу України, пункту 5 постанови Кабінету Міністрів України від 19.03.1993 №203 «Про застосування контрактної форми трудового договору з керівником підприємства, що є у державній власності», керуючись постановою Кабінету Міністрів України від 02.08.1995 №597 «Про Типову форму контракту з керівником підприємства, що є у державній власності», рішенням районної ради від 25.12.2009 №44-2/V «Про призначення головного лікаря Черкаської центральної районної лікарні», враховуючи клопотання Черкаської районної державної адміністрації від 15.12.2010 №630/01-37 та заяву Гуськова М.В., за погодженням постійних комісій районної ради з питань економічного розвитку села, комунальної власності та державної регуляторної політики, з питань охорони здоров`я, матері і дитинства, районна рада ВИРІШИЛА: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довжити термін контракту головному лікарю центральної районної лікарні Гуськову Миколі Володимировичу до 31.12.2014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а ради                                                         </w:t>
        <w:tab/>
        <w:t xml:space="preserve">              М.М.Скляров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9:00Z</dcterms:created>
  <dc:creator>Admin</dc:creator>
  <dc:description/>
  <cp:keywords/>
  <dc:language>en-US</dc:language>
  <cp:lastModifiedBy>Сергей</cp:lastModifiedBy>
  <dcterms:modified xsi:type="dcterms:W3CDTF">2012-07-11T07:39:00Z</dcterms:modified>
  <cp:revision>2</cp:revision>
  <dc:subject/>
  <dc:title> </dc:title>
</cp:coreProperties>
</file>