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12.2010 № 2- 14 / V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дання дозволу н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становлення пільги з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рендної пла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повідно до пункту 19 частини першої статті 43, пункту 5 статті 6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керуючись </w:t>
      </w:r>
      <w:r>
        <w:rPr>
          <w:sz w:val="28"/>
          <w:lang w:val="uk-UA"/>
        </w:rPr>
        <w:t xml:space="preserve">Положенням про порядок і умови надання пільг щодо орендної плати орендарям об`єктів районної комунальної власності, затвердженого рішенням </w:t>
      </w:r>
      <w:r>
        <w:rPr>
          <w:sz w:val="28"/>
          <w:szCs w:val="28"/>
          <w:lang w:val="uk-UA"/>
        </w:rPr>
        <w:t>районної ради від 25.01.2007 №11-8/V, рішенням Черкаської обласної ради від 08.09.2010 №36-41/V «Про забезпечення доступності для  населення якісних лікарських засобів та виробів медичного призначення», враховуючи клопотання Черкаської центральної районної лікарні від 10.11.2010 №1312/07, Черкаського обласного комунального підприємства «Фармація» від 11.11.2010 №01-1/151 «Про звільнення від орендної плати», благодійної організації «Черкаська районна лікарняна каса» від 13.12.2010, благодійного фонду «Здоров`я» від 13.12.2010, за погодженням постійних комісій районної ради з питань економічного розвитку села, комунальної власності та державної регуляторної політики, з питань охорони здоров`я, матері та дитинства, районн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1122" w:hanging="414"/>
        <w:jc w:val="both"/>
        <w:rPr/>
      </w:pPr>
      <w:r>
        <w:rPr>
          <w:sz w:val="28"/>
          <w:szCs w:val="28"/>
          <w:lang w:val="uk-UA"/>
        </w:rPr>
        <w:t>Надати дозвіл Черкаській центральній районній лікарні на встановлення пільги з орендної плати, звільнивши від орендної плати з 1 січня до 31 грудня 2011 року: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Черкаське обласне комунальне підприємство «Фармація»;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Благодійну організацію «Черкаська районна лікарняна каса»;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Благодійний фонд «Здоров`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1122" w:hanging="41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нтроль за виконанням рішення покласти на головного лікаря центральної районної лікарні Гуськова М.В. та постійні комісії районної ради з питань економічного розвитку села, комунальної власності та державної регуляторної політики, </w:t>
      </w:r>
      <w:r>
        <w:rPr>
          <w:sz w:val="28"/>
          <w:szCs w:val="28"/>
          <w:lang w:val="uk-UA"/>
        </w:rPr>
        <w:t>з питань охорони здоров`я, матері та дитинства.</w:t>
      </w:r>
    </w:p>
    <w:p>
      <w:pPr>
        <w:pStyle w:val="Normal"/>
        <w:tabs>
          <w:tab w:val="clear" w:pos="708"/>
          <w:tab w:val="left" w:pos="1122" w:leader="none"/>
        </w:tabs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Голова ради                                                                       М.М. Скл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06:00Z</dcterms:created>
  <dc:creator>Admin</dc:creator>
  <dc:description/>
  <cp:keywords/>
  <dc:language>en-US</dc:language>
  <cp:lastModifiedBy>Admin</cp:lastModifiedBy>
  <cp:lastPrinted>2010-12-27T11:05:00Z</cp:lastPrinted>
  <dcterms:modified xsi:type="dcterms:W3CDTF">2010-12-27T09:44:00Z</dcterms:modified>
  <cp:revision>12</cp:revision>
  <dc:subject/>
  <dc:title> </dc:title>
</cp:coreProperties>
</file>